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期中检测卷</w:t>
      </w:r>
    </w:p>
    <w:p>
      <w:pPr>
        <w:pStyle w:val="Style15"/>
        <w:jc w:val="right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分钟　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部分　积累运用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看拼音写词语。</w:t>
      </w:r>
      <w:r>
        <w:rPr>
          <w:rFonts w:cs="Arial" w:ascii="Arial" w:hAnsi="Arial"/>
          <w:sz w:val="28"/>
          <w:szCs w:val="28"/>
        </w:rPr>
        <w:t>(5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26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选择一个正确的答案，将序号填在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里。</w:t>
      </w:r>
      <w:r>
        <w:rPr>
          <w:rFonts w:eastAsia="仿宋_GB2312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"/>
          <w:sz w:val="28"/>
          <w:szCs w:val="28"/>
        </w:rPr>
        <w:t>分，每小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词语的注音全对的一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捕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pǔ</w:t>
      </w:r>
      <w:r>
        <w:rPr>
          <w:rFonts w:ascii="方正姚体;微软雅黑" w:hAnsi="方正姚体;微软雅黑" w:cs="Times New Roman" w:eastAsia="方正姚体;微软雅黑"/>
          <w:sz w:val="28"/>
          <w:szCs w:val="28"/>
        </w:rPr>
        <w:t>　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zhuō</w:t>
      </w:r>
      <w:r>
        <w:rPr>
          <w:rFonts w:cs="Times New Roman" w:ascii="Times New Roman" w:hAnsi="Times New Roman"/>
          <w:sz w:val="28"/>
          <w:szCs w:val="28"/>
        </w:rPr>
        <w:t>)  B</w:t>
      </w:r>
      <w:r>
        <w:rPr>
          <w:rFonts w:ascii="Times New Roman" w:hAnsi="Times New Roman" w:cs="Times New Roman"/>
          <w:sz w:val="28"/>
          <w:szCs w:val="28"/>
        </w:rPr>
        <w:t>．中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zhōng</w:t>
      </w:r>
      <w:r>
        <w:rPr>
          <w:rFonts w:ascii="方正姚体;微软雅黑" w:hAnsi="方正姚体;微软雅黑" w:cs="Times New Roman" w:eastAsia="方正姚体;微软雅黑"/>
          <w:sz w:val="28"/>
          <w:szCs w:val="28"/>
        </w:rPr>
        <w:t>　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cǎ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牺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xī</w:t>
      </w:r>
      <w:r>
        <w:rPr>
          <w:rFonts w:ascii="方正姚体;微软雅黑" w:hAnsi="方正姚体;微软雅黑" w:cs="Times New Roman" w:eastAsia="方正姚体;微软雅黑"/>
          <w:sz w:val="28"/>
          <w:szCs w:val="28"/>
        </w:rPr>
        <w:t>　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shēng</w:t>
      </w:r>
      <w:r>
        <w:rPr>
          <w:rFonts w:cs="Times New Roman" w:ascii="Times New Roman" w:hAnsi="Times New Roman"/>
          <w:sz w:val="28"/>
          <w:szCs w:val="28"/>
        </w:rPr>
        <w:t>)  D</w:t>
      </w:r>
      <w:r>
        <w:rPr>
          <w:rFonts w:ascii="Times New Roman" w:hAnsi="Times New Roman" w:cs="Times New Roman"/>
          <w:sz w:val="28"/>
          <w:szCs w:val="28"/>
        </w:rPr>
        <w:t>．长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zhǎng</w:t>
      </w:r>
      <w:r>
        <w:rPr>
          <w:rFonts w:ascii="方正姚体;微软雅黑" w:hAnsi="方正姚体;微软雅黑" w:cs="Times New Roman" w:eastAsia="方正姚体;微软雅黑"/>
          <w:sz w:val="28"/>
          <w:szCs w:val="28"/>
        </w:rPr>
        <w:t>　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zhē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词语中，有错别字的是哪一项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踌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捎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浙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峰峦雄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镶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微软雅黑" w:cs="Times New Roman" w:ascii="方正姚体;微软雅黑" w:hAnsi="方正姚体;微软雅黑"/>
          <w:sz w:val="28"/>
          <w:szCs w:val="28"/>
        </w:rPr>
        <w:t>xiā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字的意思最可能与下列哪个词的意思相近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叫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山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金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衣服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词语意思完全不同的是哪一组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寂静　静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著名　名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觉察　察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兄弟　弟兄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非常地相信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自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深信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面词语中，不是有关战争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运筹帷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四面楚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狼吞虎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风声鹤唳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下面属于词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题西林壁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忆江南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望洞庭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独坐敬亭山》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桂林的山真险啊，危峰兀立，怪石嶙峋，好像一不小心就会栽倒下来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所用的修辞手法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比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拟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排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夸张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花丛中有一只只蝴蝶在飞舞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最简洁的表达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蝴蝶在飞舞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花丛中在飞舞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花丛中有蝴蝶在飞舞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有一只只蝴蝶在飞舞。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己所不欲，勿施于人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出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论</w:t>
      </w:r>
      <w:r>
        <w:rPr>
          <w:rFonts w:ascii="Times New Roman" w:hAnsi="Times New Roman" w:cs="Times New Roman"/>
          <w:sz w:val="28"/>
          <w:szCs w:val="28"/>
        </w:rPr>
        <w:t>语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学而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论语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颜渊》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孟子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离娄下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孟子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梁惠王上》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下列句子中，没有语病的是哪一句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漓江的水绿得仿佛好像是一块无瑕的翡翠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星期天，李叔叔到十字路口保持交通秩序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走进公园，我听到了鸟儿的叫声和浓郁的花香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千佛山、大明湖和趵突泉，是济南的三大名胜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但后来长期滥垦、过度放牧使它逐渐沙化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插入下</w:t>
      </w:r>
      <w:r>
        <w:rPr>
          <w:rFonts w:ascii="Times New Roman" w:hAnsi="Times New Roman" w:cs="Times New Roman"/>
          <w:sz w:val="28"/>
          <w:szCs w:val="28"/>
        </w:rPr>
        <w:t>列语段，位置最恰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sz w:val="28"/>
          <w:szCs w:val="28"/>
        </w:rPr>
        <w:t>在毛乌素沙漠中，有一座古城的废墟。</w:t>
      </w:r>
      <w:r>
        <w:rPr>
          <w:rFonts w:cs="Times New Roman" w:eastAsia="楷体_GB2312"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sz w:val="28"/>
          <w:szCs w:val="28"/>
        </w:rPr>
        <w:t>它曾是声威显赫的大夏国都城，规模宏大，风景宜人。</w:t>
      </w:r>
      <w:r>
        <w:rPr>
          <w:rFonts w:cs="Times New Roman" w:eastAsia="楷体_GB2312"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sz w:val="28"/>
          <w:szCs w:val="28"/>
        </w:rPr>
        <w:t>到了宋代，古城已陷在沙漠中，人民很难生存，最终被统治者下令废毁。</w:t>
      </w:r>
      <w:r>
        <w:rPr>
          <w:rFonts w:cs="Times New Roman" w:eastAsia="楷体_GB2312"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sz w:val="28"/>
          <w:szCs w:val="28"/>
        </w:rPr>
        <w:t>这座古城的废墟是生态学上的有力例证。</w:t>
      </w:r>
      <w:r>
        <w:rPr>
          <w:rFonts w:cs="Times New Roman" w:eastAsia="楷体_GB2312"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sz w:val="28"/>
          <w:szCs w:val="28"/>
        </w:rPr>
        <w:t>它仿佛在向我们诉说，要过有节制、有远见的生活。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之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/>
          <w:sz w:val="28"/>
          <w:szCs w:val="28"/>
        </w:rPr>
        <w:t>之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  <w:r>
        <w:rPr>
          <w:rFonts w:ascii="Times New Roman" w:hAnsi="Times New Roman" w:cs="Times New Roman"/>
          <w:sz w:val="28"/>
          <w:szCs w:val="28"/>
        </w:rPr>
        <w:t>之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④⑤</w:t>
      </w:r>
      <w:r>
        <w:rPr>
          <w:rFonts w:ascii="Times New Roman" w:hAnsi="Times New Roman" w:cs="Times New Roman"/>
          <w:sz w:val="28"/>
          <w:szCs w:val="28"/>
        </w:rPr>
        <w:t>之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补充词语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而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水平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而出</w:t>
      </w:r>
    </w:p>
    <w:p>
      <w:pPr>
        <w:pStyle w:val="Style15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横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救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填空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江南，在白居易的眼里是多么美好！正如他笔下所描绘的美景：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跟朋友交往一定要讲信用，正如《论语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学而》里所说的：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爷爷对一年四季的雾很有研究，这不，看着今天早上雾蒙蒙的，他顺口吟出了：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桂林的山真秀啊，像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，像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倒映水中。</w:t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二部分　阅读理解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sz w:val="28"/>
          <w:szCs w:val="28"/>
        </w:rPr>
        <w:t>水滴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;SimHei"/>
          <w:sz w:val="28"/>
          <w:szCs w:val="28"/>
        </w:rPr>
        <w:t>船</w:t>
      </w:r>
      <w:r>
        <w:rPr>
          <w:rFonts w:eastAsia="仿宋_GB2312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世界上最大的动物是什么？是生活在海洋里的哺乳动物——鲸。其中，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最大的蓝鲸身长约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米，体重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吨左右，相当于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头大象或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1000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头公牛。</w:t>
      </w:r>
    </w:p>
    <w:p>
      <w:pPr>
        <w:pStyle w:val="Style15"/>
        <w:ind w:firstLine="566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8"/>
        </w:rPr>
        <w:t>谁能想到，如此庞大的鲸，竟是海洋中最优秀的游泳健将之一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海上霸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虎鲸，每小时可游</w:t>
      </w:r>
      <w:r>
        <w:rPr>
          <w:rFonts w:eastAsia="楷体_GB2312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楷体_GB2312"/>
          <w:sz w:val="28"/>
          <w:szCs w:val="28"/>
        </w:rPr>
        <w:t>公里；上百吨的抹香鲸还是海洋中的潜水冠军呢！另外，鲸还有这样一些本领：能从静止不动，立即达到全速游动，又能马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刹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；既能快速下潜，也能快速上浮。这些本领，是任何舰艇都望尘莫及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鲸的体形特殊：硕大的头部，急速收缩的尾部</w:t>
      </w:r>
      <w:r>
        <w:rPr>
          <w:rFonts w:ascii="Times New Roman" w:hAnsi="Times New Roman" w:cs="Times New Roman" w:eastAsia="楷体_GB2312"/>
          <w:sz w:val="28"/>
          <w:szCs w:val="28"/>
        </w:rPr>
        <w:t>，前肢演变成不大的鳍，后肢已经退化，整个身体像一颗拉长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水滴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。这类体形能大大减小水的阻力，十分适合在水中活动。</w:t>
      </w:r>
    </w:p>
    <w:p>
      <w:pPr>
        <w:pStyle w:val="Style15"/>
        <w:ind w:firstLine="566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8"/>
        </w:rPr>
        <w:t>舰船设计师们由鲸的体形联想到船舶，设计了多种水滴似的鲸形船。以往的一些客轮、货轮的水下部分都是刀形，现在都改成鲸形，有的超级油轮也模仿鲸的体形，因而加快了航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原先的核潜艇是雪茄形的，现在，出现了一些水滴形的现代化水下核潜艇。与雪茄形的核潜艇相比，水滴形核潜艇所受到的水的阻力减小了很多，再加上核动力装置，功率有所增加，在水下航行时，速度有了大幅度的提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根据文章内容判断，下面说法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鲸是一种哺乳动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鲸是鱼类的一种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鲸有蓝鲸、虎鲸、抹香鲸等种类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鲸的体形能大大减小水的阻力，十分适合在水中活动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些本领，是任何舰艇都望尘莫及的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下列不属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些本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从静止不动，立即达到全速游动，又能马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刹</w:t>
      </w:r>
      <w:r>
        <w:rPr>
          <w:rFonts w:ascii="Times New Roman" w:hAnsi="Times New Roman" w:cs="Times New Roman"/>
          <w:sz w:val="28"/>
          <w:szCs w:val="28"/>
        </w:rPr>
        <w:t>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十分适合在水中活动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既能快速下潜，也能快速上浮。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每小时可游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公里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面哪一项不是鲸的别称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游泳健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海上霸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水滴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潜水冠军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对舰船设计师设计水滴似的鲸形船的目的说法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提高船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减小水的阻力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更加适合水中活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船形更美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文中画线句运用了哪些说明方法？选择其中一种说明方法，写出它的作用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请你再举出两例人们从其他动物身上获得怎样的启发？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;SimHei"/>
          <w:sz w:val="28"/>
          <w:szCs w:val="28"/>
        </w:rPr>
        <w:t>你是我最笨的学生</w:t>
      </w:r>
      <w:r>
        <w:rPr>
          <w:rFonts w:eastAsia="仿宋_GB2312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sz w:val="28"/>
          <w:szCs w:val="28"/>
        </w:rPr>
        <w:t>毕业后我留在北京教书，父亲闲着寂寞，便打电话托我买台电脑，他要和我视频聊天。我笑他，都</w:t>
      </w:r>
      <w:r>
        <w:rPr>
          <w:rFonts w:eastAsia="楷体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"/>
          <w:sz w:val="28"/>
          <w:szCs w:val="28"/>
        </w:rPr>
        <w:t>岁的人了，对电脑一窍不通，可得专门请个老师才行。父亲说，几年前你是我的学生，现</w:t>
      </w:r>
      <w:r>
        <w:rPr>
          <w:rFonts w:ascii="Times New Roman" w:hAnsi="Times New Roman" w:cs="Times New Roman" w:eastAsia="楷体_GB2312"/>
          <w:sz w:val="28"/>
          <w:szCs w:val="28"/>
        </w:rPr>
        <w:t>在让老爸做你的学生好不好？我说那老爸你得认真学，我可没时间手把手教你。父亲笑着说，那是当然，我得争取做闺女班里最聪明的学生。</w:t>
      </w:r>
    </w:p>
    <w:p>
      <w:pPr>
        <w:pStyle w:val="Style15"/>
        <w:ind w:firstLine="566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sz w:val="28"/>
          <w:szCs w:val="28"/>
        </w:rPr>
        <w:t>以后的每个周末的晚上，我都被老爸硬拽到电脑前，起初是打长途教他申请到了</w:t>
      </w:r>
      <w:r>
        <w:rPr>
          <w:rFonts w:eastAsia="楷体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楷体_GB2312"/>
          <w:sz w:val="28"/>
          <w:szCs w:val="28"/>
        </w:rPr>
        <w:t>号，然后是终于让他学会了使用视频。到了这一步，父亲就有些懈怠，我每次都是扯着嗓子教他如何搜索资料、如何盲打、如何储存东西，我觉得自己所费的劲，几乎比教班级里最笨的学生还要大，但父亲的电脑知识，却始终停在开着视频，对着话筒和我呵呵说笑的程度。</w:t>
      </w:r>
    </w:p>
    <w:p>
      <w:pPr>
        <w:pStyle w:val="Style15"/>
        <w:ind w:firstLine="566"/>
        <w:rPr/>
      </w:pPr>
      <w:r>
        <w:rPr>
          <w:rFonts w:eastAsia="楷体_GB2312" w:cs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sz w:val="28"/>
          <w:szCs w:val="28"/>
        </w:rPr>
        <w:t>老爸似乎对自己的愚笨没有丝毫的察觉，他胖胖的脸</w:t>
      </w:r>
      <w:r>
        <w:rPr>
          <w:rFonts w:ascii="Times New Roman" w:hAnsi="Times New Roman" w:cs="Times New Roman" w:eastAsia="楷体_GB2312"/>
          <w:sz w:val="28"/>
          <w:szCs w:val="28"/>
        </w:rPr>
        <w:t>在视频的镜头里，始终是心满意足地笑着。我说老爸你要实践啊，只是每个周末听我讲，之后一个星期就再也不摸电脑，那怎么行？父亲照例在视频里笑开了花，说，老爸其实很聪明的，姑娘你只要有耐心，老爸肯定会进步飞速。我看着每一个指令需要我重复</w:t>
      </w:r>
      <w:r>
        <w:rPr>
          <w:rFonts w:eastAsia="楷体_GB2312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楷体_GB2312"/>
          <w:sz w:val="28"/>
          <w:szCs w:val="28"/>
        </w:rPr>
        <w:t>遍后才会点头的一脸茫然的父亲，突然有点泄气。我在想究竟是我这个老师不合格，还是父亲真的太笨，对这样先进的知识，完全没有学会的细胞？</w:t>
      </w:r>
    </w:p>
    <w:p>
      <w:pPr>
        <w:pStyle w:val="Style15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sz w:val="28"/>
          <w:szCs w:val="28"/>
        </w:rPr>
        <w:t>父亲所谓的进步，也就到能和我打字聊天为止。此后不管我怎么努力，他都停在原地，再不会前进半步。隔壁的同事每每听到我声嘶力竭地在房间里吼，就知道准是又</w:t>
      </w:r>
      <w:r>
        <w:rPr>
          <w:rFonts w:ascii="Times New Roman" w:hAnsi="Times New Roman" w:cs="Times New Roman" w:eastAsia="楷体_GB2312"/>
          <w:sz w:val="28"/>
          <w:szCs w:val="28"/>
        </w:rPr>
        <w:t>在教父亲上网了。有一天，我同事无意中笑着说，对待笨的学生，冷落有时候比耳提面命的教导更管用，为什么不试试呢？我欣然采纳。</w:t>
      </w:r>
    </w:p>
    <w:p>
      <w:pPr>
        <w:pStyle w:val="Style15"/>
        <w:ind w:firstLine="566"/>
        <w:rPr/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sz w:val="28"/>
          <w:szCs w:val="28"/>
        </w:rPr>
        <w:t>老爸对我的这项政策显然有些不适应，没过一个星期，他就撑不下去了，说姑娘你还是手把手地教教老爸吧，我这么一大把年纪，比不上你们年轻人。后来见我无动于衷，终于急了，竟然和我开始冷战。我打电话给母亲，让她转告父亲，像他这么笨的学生，我还是第一次碰到，都三个月了，打字还像牛车的速度，照这样下去，我岂不是教他一辈子也教不会？母亲听完我的抱怨，叹口气，小声道：孩子，其实你爸哪有那样笨呀，他只是想多听你说说话罢了，他要是什么都学会了，还怎么能认你做老师？你每次在视频上不耐烦地朝他嚷，他都不急不躁，还笑着听你讲课，如沐春风。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他花几千块钱，只是买了个能看见你的模样的电话而已</w:t>
      </w:r>
      <w:r>
        <w:rPr>
          <w:rFonts w:ascii="Times New Roman" w:hAnsi="Times New Roman" w:cs="Times New Roman" w:eastAsia="楷体_GB2312"/>
          <w:sz w:val="28"/>
          <w:szCs w:val="28"/>
        </w:rPr>
        <w:t>，他这么大年纪了，学会上网又能做什么呢？能和你面对面地聊天，对他来说，就已经是精通电脑了呀！</w:t>
      </w:r>
    </w:p>
    <w:p>
      <w:pPr>
        <w:pStyle w:val="Style15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⑥</w:t>
      </w:r>
      <w:r>
        <w:rPr>
          <w:rFonts w:ascii="Times New Roman" w:hAnsi="Times New Roman" w:cs="Times New Roman" w:eastAsia="楷体_GB2312"/>
          <w:sz w:val="28"/>
          <w:szCs w:val="28"/>
        </w:rPr>
        <w:t>最笨的那个学生原来是我，笨到和父亲面对面，看见他温柔地冲我笑啊笑，都不知道，他心里想着的，只是看看千里之外的我，是不是还好好的，是不是还像他想念我一样，将他放在心里最温暖的地方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文是按照什么顺序来写的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时间顺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空间顺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逻辑顺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事情发展的顺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段中，父亲有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懈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原因是什么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父亲年纪大，学电脑费劲。</w:t>
      </w:r>
    </w:p>
    <w:p>
      <w:pPr>
        <w:pStyle w:val="Style15"/>
        <w:ind w:left="849" w:hanging="423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怨父亲笨，使他兴趣大减。</w:t>
      </w:r>
    </w:p>
    <w:p>
      <w:pPr>
        <w:pStyle w:val="Style15"/>
        <w:ind w:left="849" w:hanging="42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都是扯着嗓子教他，致使他不爱学。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父亲有意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懈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好多些机会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交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段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项政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手把手教父亲学电脑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父亲学会了使用视频。</w:t>
      </w:r>
    </w:p>
    <w:p>
      <w:pPr>
        <w:pStyle w:val="Style15"/>
        <w:ind w:left="849" w:hanging="42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冷落父亲一段时间，不再教他学电脑。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父亲懂得如何搜索资料、如何盲打、如何储存东西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面哪句话为第</w:t>
      </w:r>
      <w:r>
        <w:rPr>
          <w:rFonts w:cs="Times New Roma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段的画线句作铺垫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到了这一步，父亲就有些懈怠。</w:t>
      </w:r>
    </w:p>
    <w:p>
      <w:pPr>
        <w:pStyle w:val="Style15"/>
        <w:ind w:left="84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父亲所谓的进步，也就到</w:t>
      </w:r>
      <w:r>
        <w:rPr>
          <w:rFonts w:ascii="Times New Roman" w:hAnsi="Times New Roman" w:cs="Times New Roman"/>
          <w:sz w:val="28"/>
          <w:szCs w:val="28"/>
        </w:rPr>
        <w:t>能和我打字聊天为止。</w:t>
      </w:r>
    </w:p>
    <w:p>
      <w:pPr>
        <w:pStyle w:val="Style15"/>
        <w:ind w:left="849" w:hanging="42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我觉得自己所费的劲，几乎比教班级里最笨的学生还要大。</w:t>
      </w:r>
    </w:p>
    <w:p>
      <w:pPr>
        <w:pStyle w:val="Style15"/>
        <w:ind w:left="849" w:hanging="42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最笨的那个学生原来是我，笨到和父亲面对面，看见他温柔地冲我笑啊笑，都不知道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最温暖的地方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题目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是我最笨的学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为什么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却说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最笨的那个学生原来是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本文主要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父亲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之间的事，但作者又安排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亲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一人物，你觉得有必要吗？为什么？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你觉得文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父亲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个怎样的父亲？请联系文本内容简要写下来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ind w:lef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ascii="Times New Roman" w:hAnsi="Times New Roman" w:cs="Times New Roman" w:eastAsia="黑体;SimHei"/>
          <w:sz w:val="28"/>
          <w:szCs w:val="28"/>
        </w:rPr>
        <w:t>第三部分　习作表达</w:t>
      </w:r>
      <w:r>
        <w:rPr>
          <w:rFonts w:eastAsia="仿宋_GB2312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题目：特别的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ind w:firstLine="566"/>
        <w:rPr/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特别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不普通，与众不同。我们的生活中也一定有过很多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特别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：一段特别的旅程，一次特别的发现，一次特别的作业，一件特别的礼物，一次特别的比赛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请你选取生活中一次特别的事写出来，跟大家一起分享。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把题目补充完整。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内容具体，语句通顺，</w:t>
      </w:r>
      <w:r>
        <w:rPr>
          <w:rFonts w:ascii="Times New Roman" w:hAnsi="Times New Roman" w:cs="Times New Roman"/>
          <w:sz w:val="28"/>
          <w:szCs w:val="28"/>
        </w:rPr>
        <w:t>书写工整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7:00Z</dcterms:created>
  <dc:creator/>
  <dc:description/>
  <cp:keywords/>
  <dc:language>en-US</dc:language>
  <cp:lastModifiedBy>Microsoft</cp:lastModifiedBy>
  <dcterms:modified xsi:type="dcterms:W3CDTF">2019-02-25T02:28:00Z</dcterms:modified>
  <cp:revision>47</cp:revision>
  <dc:subject/>
  <dc:title/>
</cp:coreProperties>
</file>