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1935</wp:posOffset>
                </wp:positionH>
                <wp:positionV relativeFrom="paragraph">
                  <wp:posOffset>-4037965</wp:posOffset>
                </wp:positionV>
                <wp:extent cx="8644255" cy="54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432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乡镇      学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班    座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9.05pt;margin-top:-318pt;width:680.6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乡镇      学校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班    座号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安溪县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春季小学四年级语文科期中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0895</wp:posOffset>
                </wp:positionH>
                <wp:positionV relativeFrom="paragraph">
                  <wp:posOffset>1270</wp:posOffset>
                </wp:positionV>
                <wp:extent cx="504825" cy="873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73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……○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密……○……封……○……线……○……内……○……不……○……要……○……答……○……题……○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88.15pt;mso-wrap-distance-left:9.05pt;mso-wrap-distance-right:9.05pt;mso-wrap-distance-top:0pt;mso-wrap-distance-bottom:0pt;margin-top:0.1pt;mso-position-vertical-relative:text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……○……</w:t>
                      </w:r>
                      <w:r>
                        <w:rPr>
                          <w:b/>
                          <w:bCs/>
                          <w:sz w:val="24"/>
                        </w:rPr>
                        <w:t>密……○……封……○……线……○……内……○……不……○……要……○……答……○……题……○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3"/>
        <w:gridCol w:w="1230"/>
        <w:gridCol w:w="1170"/>
        <w:gridCol w:w="1215"/>
        <w:gridCol w:w="1155"/>
        <w:gridCol w:w="1417"/>
        <w:gridCol w:w="911"/>
      </w:tblGrid>
      <w:tr>
        <w:trPr>
          <w:trHeight w:val="333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号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积累与运用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阅读与理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表达与交流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</w:tr>
      <w:tr>
        <w:trPr>
          <w:trHeight w:val="388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六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   积累与运用。（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根据拼音规范正确地书写词语。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15265</wp:posOffset>
                </wp:positionV>
                <wp:extent cx="60693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pínɡ  zhànɡ   pān  dēnɡ    chuí   bèi   zhēn   chá     kǒu  shào    lǚ    yó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9pt;height:21.7pt;mso-wrap-distance-left:9.05pt;mso-wrap-distance-right:9.05pt;mso-wrap-distance-top:0pt;mso-wrap-distance-bottom:0pt;margin-top:16.95pt;mso-position-vertical-relative:text;margin-left:-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ind w:firstLine="1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pínɡ  zhànɡ   pān  dēnɡ    chuí   bèi   zhēn   chá     kǒu  shào    lǚ    yóu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918210" cy="457200"/>
                <wp:effectExtent l="3175" t="5080" r="5080" b="5080"/>
                <wp:wrapNone/>
                <wp:docPr id="4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-1pt;margin-top:2.1pt;width:72.3pt;height:36pt" coordorigin="-20,42" coordsize="1446,720">
                <v:group id="shape_0" alt="组合 127" style="position:absolute;left:-20;top:42;width:723;height:720">
                  <v:rect id="shape_0" ID="矩形 128" fillcolor="white" stroked="t" o:allowincell="f" style="position:absolute;left:-17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0,382" to="699,382" ID="直线 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9,42" to="341,746" ID="直线 1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" style="position:absolute;left:703;top:42;width:724;height:720">
                  <v:rect id="shape_0" ID="矩形 132" fillcolor="white" stroked="t" o:allowincell="f" style="position:absolute;left:706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,382" to="1422,382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2,42" to="1064,746" ID="直线 1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26670</wp:posOffset>
                </wp:positionV>
                <wp:extent cx="918210" cy="457200"/>
                <wp:effectExtent l="3175" t="5080" r="5080" b="5080"/>
                <wp:wrapNone/>
                <wp:docPr id="5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78.2pt;margin-top:2.1pt;width:72.3pt;height:36pt" coordorigin="1564,42" coordsize="1446,720">
                <v:group id="shape_0" alt="组合 118" style="position:absolute;left:1564;top:42;width:723;height:720">
                  <v:rect id="shape_0" ID="矩形 119" fillcolor="white" stroked="t" o:allowincell="f" style="position:absolute;left:1567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4,382" to="2283,382" ID="直线 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3,42" to="1925,746" ID="直线 1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" style="position:absolute;left:2287;top:42;width:724;height:720">
                  <v:rect id="shape_0" ID="矩形 123" fillcolor="white" stroked="t" o:allowincell="f" style="position:absolute;left:2290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7,382" to="3006,382" ID="直线 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6,42" to="2648,746" ID="直线 1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918210" cy="457200"/>
                <wp:effectExtent l="3175" t="5080" r="5080" b="5080"/>
                <wp:wrapNone/>
                <wp:docPr id="6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62pt;margin-top:2.1pt;width:72.3pt;height:36pt" coordorigin="3240,42" coordsize="1446,720">
                <v:group id="shape_0" alt="组合 100" style="position:absolute;left:3240;top:42;width:723;height:720">
                  <v:rect id="shape_0" ID="矩形 101" fillcolor="white" stroked="t" o:allowincell="f" style="position:absolute;left:3243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0,382" to="3959,382" ID="直线 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9,42" to="3601,746" ID="直线 10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" style="position:absolute;left:3963;top:42;width:723;height:720">
                  <v:rect id="shape_0" ID="矩形 105" fillcolor="white" stroked="t" o:allowincell="f" style="position:absolute;left:3966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3,382" to="4682,382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2,42" to="4324,746" ID="直线 1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</wp:posOffset>
                </wp:positionV>
                <wp:extent cx="918210" cy="457200"/>
                <wp:effectExtent l="3175" t="5080" r="5080" b="5080"/>
                <wp:wrapNone/>
                <wp:docPr id="7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41.2pt;margin-top:2.1pt;width:72.3pt;height:36pt" coordorigin="4824,42" coordsize="1446,720">
                <v:group id="shape_0" alt="组合 109" style="position:absolute;left:4824;top:42;width:723;height:720">
                  <v:rect id="shape_0" ID="矩形 110" fillcolor="white" stroked="t" o:allowincell="f" style="position:absolute;left:4827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24,382" to="5543,382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3,42" to="5185,746" ID="直线 1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" style="position:absolute;left:5547;top:42;width:723;height:720">
                  <v:rect id="shape_0" ID="矩形 114" fillcolor="white" stroked="t" o:allowincell="f" style="position:absolute;left:5550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382" to="6266,382" ID="直线 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42" to="5908,746" ID="直线 11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918210" cy="457200"/>
                <wp:effectExtent l="3175" t="5080" r="5080" b="5080"/>
                <wp:wrapNone/>
                <wp:docPr id="8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24pt;margin-top:2.1pt;width:72.3pt;height:36pt" coordorigin="6480,42" coordsize="1446,720">
                <v:group id="shape_0" alt="组合 82" style="position:absolute;left:6480;top:42;width:723;height:720">
                  <v:rect id="shape_0" ID="矩形 83" fillcolor="white" stroked="t" o:allowincell="f" style="position:absolute;left:6483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382" to="7199,382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39,42" to="6841,746" ID="直线 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7203;top:42;width:723;height:720">
                  <v:rect id="shape_0" ID="矩形 87" fillcolor="white" stroked="t" o:allowincell="f" style="position:absolute;left:7206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3,382" to="7922,382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2,42" to="7564,746" ID="直线 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26670</wp:posOffset>
                </wp:positionV>
                <wp:extent cx="918210" cy="457200"/>
                <wp:effectExtent l="3175" t="5080" r="5080" b="508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57200"/>
                          <a:chOff x="0" y="0"/>
                          <a:chExt cx="9183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459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0"/>
                              <a:ext cx="180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401.2pt;margin-top:2.1pt;width:72.3pt;height:36pt" coordorigin="8024,42" coordsize="1446,720">
                <v:group id="shape_0" alt="组合 91" style="position:absolute;left:8024;top:42;width:722;height:720">
                  <v:rect id="shape_0" ID="矩形 92" fillcolor="white" stroked="t" o:allowincell="f" style="position:absolute;left:8027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24,382" to="8743,382" ID="直线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3,42" to="8385,746" ID="直线 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" style="position:absolute;left:8747;top:42;width:724;height:720">
                  <v:rect id="shape_0" ID="矩形 96" fillcolor="white" stroked="t" o:allowincell="f" style="position:absolute;left:8750;top:4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47,382" to="9466,382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06,42" to="9108,746" ID="直线 9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单项选择题。（每小题只有一个正确的选项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加点字的注音，哪一项是不正确的？（  ）</w:t>
      </w:r>
    </w:p>
    <w:p>
      <w:pPr>
        <w:pStyle w:val="Normal"/>
        <w:spacing w:lineRule="exact" w:line="404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折</w:t>
      </w:r>
      <w:r>
        <w:rPr>
          <w:rFonts w:ascii="宋体;SimSun" w:hAnsi="宋体;SimSun" w:cs="宋体;SimSun"/>
          <w:color w:val="000000"/>
          <w:sz w:val="24"/>
        </w:rPr>
        <w:t>腾（</w:t>
      </w:r>
      <w:r>
        <w:rPr>
          <w:rFonts w:cs="宋体;SimSun" w:ascii="宋体;SimSun" w:hAnsi="宋体;SimSun"/>
          <w:color w:val="000000"/>
          <w:sz w:val="24"/>
        </w:rPr>
        <w:t xml:space="preserve">zhē 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堤</w:t>
      </w:r>
      <w:r>
        <w:rPr>
          <w:rFonts w:ascii="宋体;SimSun" w:hAnsi="宋体;SimSun" w:cs="宋体;SimSun"/>
          <w:color w:val="000000"/>
          <w:sz w:val="24"/>
        </w:rPr>
        <w:t>坝（</w:t>
      </w:r>
      <w:r>
        <w:rPr>
          <w:rFonts w:cs="宋体;SimSun" w:ascii="宋体;SimSun" w:hAnsi="宋体;SimSun"/>
          <w:color w:val="000000"/>
          <w:sz w:val="24"/>
        </w:rPr>
        <w:t xml:space="preserve">tí 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空</w:t>
      </w:r>
      <w:r>
        <w:rPr>
          <w:rFonts w:ascii="宋体;SimSun" w:hAnsi="宋体;SimSun" w:cs="宋体;SimSun"/>
          <w:color w:val="000000"/>
          <w:sz w:val="24"/>
        </w:rPr>
        <w:t>隙（</w:t>
      </w:r>
      <w:r>
        <w:rPr>
          <w:rFonts w:cs="宋体;SimSun" w:ascii="宋体;SimSun" w:hAnsi="宋体;SimSun"/>
          <w:color w:val="000000"/>
          <w:sz w:val="24"/>
        </w:rPr>
        <w:t>kònɡ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  <w:em w:val="underDot"/>
        </w:rPr>
        <w:t>呻</w:t>
      </w:r>
      <w:r>
        <w:rPr>
          <w:rFonts w:ascii="宋体;SimSun" w:hAnsi="宋体;SimSun" w:cs="宋体;SimSun"/>
          <w:color w:val="000000"/>
          <w:sz w:val="24"/>
        </w:rPr>
        <w:t>吟（</w:t>
      </w:r>
      <w:r>
        <w:rPr>
          <w:rFonts w:cs="宋体;SimSun" w:ascii="宋体;SimSun" w:hAnsi="宋体;SimSun"/>
          <w:color w:val="000000"/>
          <w:sz w:val="24"/>
        </w:rPr>
        <w:t>shē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词语中，书写都正确的一组是（  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呼吁  永驻人间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飞娥  响彻云霄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列外   梦寐以求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梢微 危峰兀立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牍”与下列哪个字的读音相近？（  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读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牌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版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䏒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下列哪座山被称为“中岳”？（  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衡山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华山    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恒山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嵩山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以下诗句和诗人组合不正确的一组是（  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大漠孤烟直，长河落日圆。（王维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湖光秋月两相和，潭面无风镜未磨。（刘禹锡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浮天水送无穷树，带雨云埋一半山。（张若虚）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几行红叶树，无数夕阳山。（王士禛）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哪一对关联词填入句子最恰当。（  ）</w:t>
      </w:r>
    </w:p>
    <w:p>
      <w:pPr>
        <w:pStyle w:val="Normal"/>
        <w:spacing w:lineRule="exact" w:line="404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楷体" w:hAnsi="楷体" w:cs="楷体" w:eastAsia="楷体"/>
          <w:color w:val="000000"/>
          <w:sz w:val="24"/>
        </w:rPr>
        <w:t xml:space="preserve">   ）太空蔬菜抗病力强，（    ）在生长过程中很少使用农药。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只要……就……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不仅……还……</w:t>
      </w:r>
    </w:p>
    <w:p>
      <w:pPr>
        <w:pStyle w:val="Normal"/>
        <w:spacing w:lineRule="exact" w:line="404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因为……所以……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虽然……但是 ……</w:t>
      </w:r>
    </w:p>
    <w:p>
      <w:pPr>
        <w:pStyle w:val="Normal"/>
        <w:spacing w:lineRule="exact" w:line="404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下列加点的四字词语，使用不恰当的是（  ）</w:t>
      </w:r>
    </w:p>
    <w:p>
      <w:pPr>
        <w:pStyle w:val="Normal"/>
        <w:spacing w:lineRule="exact" w:line="404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面对敌军，我们一定要</w:t>
      </w:r>
      <w:r>
        <w:rPr>
          <w:rFonts w:ascii="宋体;SimSun" w:hAnsi="宋体;SimSun" w:cs="宋体;SimSun"/>
          <w:color w:val="000000"/>
          <w:sz w:val="24"/>
          <w:em w:val="underDot"/>
        </w:rPr>
        <w:t>知己知彼</w:t>
      </w:r>
      <w:r>
        <w:rPr>
          <w:rFonts w:ascii="宋体;SimSun" w:hAnsi="宋体;SimSun" w:cs="宋体;SimSun"/>
          <w:color w:val="000000"/>
          <w:sz w:val="24"/>
        </w:rPr>
        <w:t>，才能百战百胜。</w:t>
      </w:r>
    </w:p>
    <w:p>
      <w:pPr>
        <w:sectPr>
          <w:headerReference w:type="default" r:id="rId2"/>
          <w:footerReference w:type="default" r:id="rId3"/>
          <w:type w:val="nextPage"/>
          <w:pgSz w:w="11849" w:h="16781"/>
          <w:pgMar w:left="1984" w:right="850" w:gutter="0" w:header="1474" w:top="1530" w:footer="1304" w:bottom="1417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exact" w:line="404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今天，爸爸妈妈不在家，我可以</w:t>
      </w:r>
      <w:r>
        <w:rPr>
          <w:rFonts w:ascii="宋体;SimSun" w:hAnsi="宋体;SimSun" w:cs="宋体;SimSun"/>
          <w:color w:val="000000"/>
          <w:sz w:val="24"/>
          <w:em w:val="underDot"/>
        </w:rPr>
        <w:t>随心所欲</w:t>
      </w:r>
      <w:r>
        <w:rPr>
          <w:rFonts w:ascii="宋体;SimSun" w:hAnsi="宋体;SimSun" w:cs="宋体;SimSun"/>
          <w:color w:val="000000"/>
          <w:sz w:val="24"/>
        </w:rPr>
        <w:t>地玩游戏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志愿者</w:t>
      </w:r>
      <w:r>
        <w:rPr>
          <w:rFonts w:ascii="宋体;SimSun" w:hAnsi="宋体;SimSun" w:cs="宋体;SimSun"/>
          <w:color w:val="000000"/>
          <w:sz w:val="24"/>
          <w:em w:val="underDot"/>
        </w:rPr>
        <w:t>走街串巷</w:t>
      </w:r>
      <w:r>
        <w:rPr>
          <w:rFonts w:ascii="宋体;SimSun" w:hAnsi="宋体;SimSun" w:cs="宋体;SimSun"/>
          <w:color w:val="000000"/>
          <w:sz w:val="24"/>
        </w:rPr>
        <w:t>宣传安全知识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他中了大奖，脸上露出</w:t>
      </w:r>
      <w:r>
        <w:rPr>
          <w:rFonts w:ascii="宋体;SimSun" w:hAnsi="宋体;SimSun" w:cs="宋体;SimSun"/>
          <w:color w:val="000000"/>
          <w:sz w:val="24"/>
          <w:em w:val="underDot"/>
        </w:rPr>
        <w:t>疲惫不堪</w:t>
      </w:r>
      <w:r>
        <w:rPr>
          <w:rFonts w:ascii="宋体;SimSun" w:hAnsi="宋体;SimSun" w:cs="宋体;SimSun"/>
          <w:color w:val="000000"/>
          <w:sz w:val="24"/>
        </w:rPr>
        <w:t>的神情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下列句子中，没有语病的是（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这是高傲的一只白鹅。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上课铃响了，校园里马上顿时安静下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《桂林山水》这篇课文对我很感兴趣。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春天的安溪，是个美丽的地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下列句子不是比喻句的是（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小兴安岭真是一个绿色的宝库啊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落在电线上的燕子，就像是五线谱上的音符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秋风如同一把梳子，把田野梳得井井有条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他的身子很单薄，像是生病的样子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以下对“尊严”的理解，不正确的是（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《万年牢》中的父亲用诚信的言行维护了一个平民老百姓的尊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红以为学习成绩差就会被同学们瞧不起，就没有尊严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朱自清坚守民族气节，宁可饿死，也不领美国的救济粮，表现出有尊严的气节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残疾人靠给路人修鞋养活自己和家人，用自己的劳动获得了尊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根据课文内容和日积月累填空。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朝霞不出门，</w:t>
      </w:r>
      <w:r>
        <w:rPr>
          <w:rFonts w:cs="宋体;SimSun" w:ascii="宋体;SimSun" w:hAnsi="宋体;SimSun"/>
          <w:color w:val="000000"/>
          <w:sz w:val="24"/>
        </w:rPr>
        <w:t>___________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_____________________</w:t>
      </w:r>
      <w:r>
        <w:rPr>
          <w:rFonts w:ascii="宋体;SimSun" w:hAnsi="宋体;SimSun" w:cs="宋体;SimSun"/>
          <w:color w:val="000000"/>
          <w:sz w:val="24"/>
        </w:rPr>
        <w:t>，勿施于人。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从《独坐敬亭山》中的“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”</w:t>
      </w:r>
      <w:r>
        <w:rPr>
          <w:rFonts w:ascii="宋体;SimSun" w:hAnsi="宋体;SimSun" w:cs="宋体;SimSun"/>
          <w:color w:val="000000"/>
          <w:sz w:val="24"/>
        </w:rPr>
        <w:t>两句可以看出作者对敬亭山的喜爱之情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随着山势，溪流时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时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时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时而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溪声也时时变换调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人们用“</w:t>
      </w:r>
      <w:r>
        <w:rPr>
          <w:rFonts w:cs="宋体;SimSun" w:ascii="宋体;SimSun" w:hAnsi="宋体;SimSun"/>
          <w:color w:val="000000"/>
          <w:sz w:val="24"/>
        </w:rPr>
        <w:t xml:space="preserve">________________________” </w:t>
      </w:r>
      <w:r>
        <w:rPr>
          <w:rFonts w:ascii="宋体;SimSun" w:hAnsi="宋体;SimSun" w:cs="宋体;SimSun"/>
          <w:color w:val="000000"/>
          <w:sz w:val="24"/>
        </w:rPr>
        <w:t>来赞美桂林山水。在作者眼中。漓江的水很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很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很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；桂林的山很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很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很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，使游客感觉像是走进了连绵不断的画卷，真是“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”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分）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   阅读与理解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课内阅读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母亲让我仔细辨别两张彩票有什么不同。我看了又看，终于看到中彩的那张右上角有铅笔写的淡淡的</w:t>
      </w:r>
      <w:r>
        <w:rPr>
          <w:rFonts w:eastAsia="楷体" w:cs="楷体" w:ascii="楷体" w:hAnsi="楷体"/>
          <w:color w:val="000000"/>
          <w:sz w:val="24"/>
        </w:rPr>
        <w:t>K</w:t>
      </w:r>
      <w:r>
        <w:rPr>
          <w:rFonts w:ascii="楷体" w:hAnsi="楷体" w:cs="楷体" w:eastAsia="楷体"/>
          <w:color w:val="000000"/>
          <w:sz w:val="24"/>
        </w:rPr>
        <w:t>字。母亲告诉我：“</w:t>
      </w:r>
      <w:r>
        <w:rPr>
          <w:rFonts w:eastAsia="楷体" w:cs="楷体" w:ascii="楷体" w:hAnsi="楷体"/>
          <w:color w:val="000000"/>
          <w:sz w:val="24"/>
        </w:rPr>
        <w:t>K</w:t>
      </w:r>
      <w:r>
        <w:rPr>
          <w:rFonts w:ascii="楷体" w:hAnsi="楷体" w:cs="楷体" w:eastAsia="楷体"/>
          <w:color w:val="000000"/>
          <w:sz w:val="24"/>
        </w:rPr>
        <w:t>字代表库伯，你父亲的同事。”原来，父亲买彩票时，帮库伯先生捎了一张，并做了记号。过后，俩人都把这件事忘了。可以看出，那</w:t>
      </w:r>
      <w:r>
        <w:rPr>
          <w:rFonts w:eastAsia="楷体" w:cs="楷体" w:ascii="楷体" w:hAnsi="楷体"/>
          <w:color w:val="000000"/>
          <w:sz w:val="24"/>
        </w:rPr>
        <w:t>K</w:t>
      </w:r>
      <w:r>
        <w:rPr>
          <w:rFonts w:ascii="楷体" w:hAnsi="楷体" w:cs="楷体" w:eastAsia="楷体"/>
          <w:color w:val="000000"/>
          <w:sz w:val="24"/>
        </w:rPr>
        <w:t>字用橡皮擦过，留有淡淡的痕迹。“可是，库伯是有钱人，我们家穷啊！”我激动地说。话音刚落，我听到父亲进门的脚步声，接着听到他在拨电话号码，是打给库伯的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第二天，库伯先生派人来，把奔驰汽车开走了。那天吃晚饭时，我们全家围坐在一起，父亲显得特别高兴，给我们讲了许多有趣的事情。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成年以后，回忆往事，我对母亲的教诲有了深刻的体会。是呀，</w:t>
      </w:r>
      <w:r>
        <w:rPr>
          <w:rFonts w:ascii="楷体" w:hAnsi="楷体" w:cs="楷体" w:eastAsia="楷体"/>
          <w:color w:val="000000"/>
          <w:sz w:val="24"/>
          <w:u w:val="single"/>
        </w:rPr>
        <w:t>中彩那天父亲打电话的时候，是我家最富有的时刻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我知道短文选自《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》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文中找出下列词语的近义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印痕（       ）   分辨（       ）   教导（   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把文中画线的句子改为反问句</w:t>
      </w:r>
      <w:r>
        <w:rPr>
          <w:rFonts w:cs="宋体;SimSun" w:ascii="宋体;SimSun" w:hAnsi="宋体;SimSun"/>
          <w:color w:val="000000"/>
          <w:sz w:val="24"/>
        </w:rPr>
        <w:t>: 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读了这篇短文，我想到了《论语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学而》中的一句有关诚信的名言：</w:t>
      </w:r>
      <w:r>
        <w:rPr>
          <w:rFonts w:cs="宋体;SimSun" w:ascii="宋体;SimSun" w:hAnsi="宋体;SimSun"/>
          <w:color w:val="000000"/>
          <w:sz w:val="24"/>
        </w:rPr>
        <w:t>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当父亲打电话的时候，为什么说是我家最富有的时刻呢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课外阅读（</w:t>
      </w:r>
      <w:r>
        <w:rPr>
          <w:rFonts w:cs="宋体;SimSun" w:ascii="宋体;SimSun" w:hAnsi="宋体;SimSun"/>
          <w:b/>
          <w:bCs/>
          <w:color w:val="00000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看不见的爱</w:t>
      </w:r>
    </w:p>
    <w:p>
      <w:pPr>
        <w:pStyle w:val="Style15"/>
        <w:spacing w:lineRule="exact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夏季的一个傍晚，天色很好。我出去散步，在一片空地上，看见一个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岁左右的小男孩和一位妇女。那孩子正用一只做得很粗糙的弹弓打一只立在地上、离他有七八米远的玻璃瓶。</w:t>
      </w:r>
    </w:p>
    <w:p>
      <w:pPr>
        <w:pStyle w:val="Style15"/>
        <w:spacing w:lineRule="exact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孩子有时能把弹丸打偏一米，而且忽高忽低。我便站在他身后不远，看他打那瓶子，因为我还没有见过打弹弓打得这么差的孩子。那位妇女坐在草地上，从一堆石子中捡起一颗，轻轻递到孩子手中，安详地微笑着。那孩子便把石子放在皮套里，打出去，然后再接过一颗。从那妇女的眼神中可以看出，她是那孩子的母亲。 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ascii="楷体" w:hAnsi="楷体" w:cs="楷体" w:eastAsia="楷体"/>
          <w:color w:val="000000"/>
        </w:rPr>
        <w:t>那孩子专心致志，屏住气，瞄很久，才打出一弹。但我站在旁边都可以看出他这一弹一定打不中，可是他还在不停地打。我走上前去，对那母亲说：“让我教他怎样打好吗？”男孩停住了，但还是看着瓶子的方向。 他母亲对我笑了一笑。“谢谢，不用！”她顿了一下，望着那孩子，轻轻地说，“他看不见。”  我征住了。 半响，我喃喃地说：“噢</w:t>
      </w:r>
      <w:r>
        <w:rPr>
          <w:rFonts w:eastAsia="楷体" w:cs="楷体" w:ascii="楷体" w:hAnsi="楷体"/>
          <w:color w:val="000000"/>
        </w:rPr>
        <w:t xml:space="preserve">...... </w:t>
      </w:r>
      <w:r>
        <w:rPr>
          <w:rFonts w:ascii="楷体" w:hAnsi="楷体" w:cs="楷体" w:eastAsia="楷体"/>
          <w:color w:val="000000"/>
        </w:rPr>
        <w:t>对不起！但为什么？”</w:t>
      </w:r>
    </w:p>
    <w:p>
      <w:pPr>
        <w:pStyle w:val="Style15"/>
        <w:spacing w:lineRule="exact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别的孩子都这么玩儿”</w:t>
      </w:r>
    </w:p>
    <w:p>
      <w:pPr>
        <w:pStyle w:val="Style15"/>
        <w:spacing w:lineRule="exact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呃……”我说，“可是他怎么……能打中呢？”</w:t>
      </w:r>
    </w:p>
    <w:p>
      <w:pPr>
        <w:pStyle w:val="Style15"/>
        <w:spacing w:lineRule="exact" w:line="360" w:before="0" w:after="0"/>
        <w:ind w:firstLine="480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我告诉他，总会打中的。”母亲平静地说，“关键是他做了没有。”我沉默了。过了很久，那男孩的频率逐渐慢了下来，他已经累了。他母亲并没有说什么，还是很安详地捡着石子儿，微笑着，只是递的节奏也慢了下来。我慢慢发现，</w:t>
      </w:r>
      <w:r>
        <w:rPr>
          <w:rFonts w:ascii="楷体" w:hAnsi="楷体" w:cs="楷体" w:eastAsia="楷体"/>
          <w:color w:val="000000"/>
          <w:u w:val="single"/>
        </w:rPr>
        <w:t>这孩子打得很有规律，他打一弹，向一边移一点，打一弹，再移点，然后再慢慢移回来。</w:t>
      </w:r>
    </w:p>
    <w:p>
      <w:pPr>
        <w:pStyle w:val="Style15"/>
        <w:spacing w:lineRule="exact" w:line="36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只知道大致的方向啊！夜风轻轻袭来，蛐蛐在丛中轻唱开来，天幕上已有了疏朗的星星。那由皮条发出的“噼啪”声和石子崩在地上的“砰砰”声仍在调地重复着。对于那孩子来说，黑夜和白天并没有什么区别。</w:t>
      </w:r>
    </w:p>
    <w:p>
      <w:pPr>
        <w:pStyle w:val="Style15"/>
        <w:spacing w:lineRule="exact" w:line="43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又过了很久，夜色笼罩下来，我已看不清那瓶子的轮廓了。</w:t>
      </w:r>
    </w:p>
    <w:p>
      <w:pPr>
        <w:pStyle w:val="Style15"/>
        <w:spacing w:lineRule="exact" w:line="430" w:before="0" w:after="0"/>
        <w:ind w:firstLine="48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看来今天他打不中了。”我想。犹豫了一下，对他们说声“再见”，便转身往回走去。走出不远，身后传来一声清脆的瓶子的碎裂声。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从文中找出下面词语的反义词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光滑（     ）           粗心大意（                 ）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文题“看不见的爱”指的是（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盲童对弹弓的爱。                    </w:t>
      </w:r>
      <w:r>
        <w:rPr>
          <w:color w:val="000000"/>
        </w:rPr>
        <w:t>B.</w:t>
      </w:r>
      <w:r>
        <w:rPr>
          <w:color w:val="000000"/>
        </w:rPr>
        <w:t xml:space="preserve">盲童对母亲的爱。   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母亲对儿子的爱，儿子对生活的爱。    </w:t>
      </w:r>
      <w:r>
        <w:rPr>
          <w:color w:val="000000"/>
        </w:rPr>
        <w:t>D.“</w:t>
      </w:r>
      <w:r>
        <w:rPr>
          <w:color w:val="000000"/>
        </w:rPr>
        <w:t>我”对盲童的爱。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读一读文中画横线的语句，盲童打弹弓时这样做的原因是（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摸索玻璃瓶的位置                   </w:t>
      </w:r>
      <w:r>
        <w:rPr>
          <w:color w:val="000000"/>
        </w:rPr>
        <w:t>B.</w:t>
      </w:r>
      <w:r>
        <w:rPr>
          <w:color w:val="000000"/>
        </w:rPr>
        <w:t>这样打弹弓才好玩。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打弹弓动作小心，怕摔倒。           </w:t>
      </w:r>
      <w:r>
        <w:rPr>
          <w:color w:val="000000"/>
        </w:rPr>
        <w:t>D.</w:t>
      </w:r>
      <w:r>
        <w:rPr>
          <w:color w:val="000000"/>
        </w:rPr>
        <w:t>打发玩耍时间。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母亲口中“别人的孩子”指哪一种孩子。（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这个盲童以外的所有孩子。     </w:t>
      </w:r>
      <w:r>
        <w:rPr>
          <w:color w:val="000000"/>
        </w:rPr>
        <w:t>B.</w:t>
      </w:r>
      <w:r>
        <w:rPr>
          <w:color w:val="000000"/>
        </w:rPr>
        <w:t>和盲童一样有残疾的孩子。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正常的孩子，健康的孩子。     </w:t>
      </w:r>
      <w:r>
        <w:rPr>
          <w:color w:val="000000"/>
        </w:rPr>
        <w:t>D.</w:t>
      </w:r>
      <w:r>
        <w:rPr>
          <w:color w:val="000000"/>
        </w:rPr>
        <w:t>邻居家的孩子。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她顿了一下，望着那孩子，轻轻地说，“他看不见。”对句中“顿”字的理解，正确的一项是（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那位母亲也是残疾人，说话结巴。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那位母亲有点犹豫，怕伤害孩子的自尊心。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我打扰了他们，那位母亲很生气，不想理“我”。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那位母亲本来不想回答“我”。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盲童最终打破玻璃瓶，靠的是什么？下列理解有误的一项是（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认真，用心揣摩。       </w:t>
      </w:r>
      <w:r>
        <w:rPr>
          <w:color w:val="000000"/>
        </w:rPr>
        <w:t>B.</w:t>
      </w:r>
      <w:r>
        <w:rPr>
          <w:color w:val="000000"/>
        </w:rPr>
        <w:t>勤练，坚持不懈。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妈妈的陪伴和鼓励。     </w:t>
      </w:r>
      <w:r>
        <w:rPr>
          <w:color w:val="000000"/>
        </w:rPr>
        <w:t>D.</w:t>
      </w:r>
      <w:r>
        <w:rPr>
          <w:color w:val="000000"/>
        </w:rPr>
        <w:t>碰巧，忽高忽低。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7.“</w:t>
      </w:r>
      <w:r>
        <w:rPr>
          <w:color w:val="000000"/>
        </w:rPr>
        <w:t>走出不远，身后传来一声清脆的瓶子的碎裂声。”此时，盲童与母亲之间可能会有怎样的对话呢？请联系文本内容写下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盲童：</w:t>
      </w:r>
      <w:r>
        <w:rPr>
          <w:color w:val="000000"/>
        </w:rPr>
        <w:t>__________________________________________________________________</w:t>
      </w:r>
    </w:p>
    <w:p>
      <w:pPr>
        <w:pStyle w:val="Style15"/>
        <w:spacing w:lineRule="exact" w:line="430" w:before="0" w:after="0"/>
        <w:ind w:firstLine="360"/>
        <w:rPr>
          <w:color w:val="000000"/>
        </w:rPr>
      </w:pPr>
      <w:r>
        <w:rPr>
          <w:color w:val="000000"/>
        </w:rPr>
        <w:t>母亲：</w:t>
      </w:r>
      <w:r>
        <w:rPr>
          <w:color w:val="000000"/>
        </w:rPr>
        <w:t>__________________________________________________________________</w:t>
      </w:r>
    </w:p>
    <w:p>
      <w:pPr>
        <w:pStyle w:val="Style15"/>
        <w:spacing w:lineRule="exact" w:line="430" w:before="0" w:after="0"/>
        <w:ind w:firstLine="240"/>
        <w:rPr>
          <w:color w:val="000000"/>
        </w:rPr>
      </w:pPr>
      <w:r>
        <w:rPr>
          <w:color w:val="000000"/>
        </w:rPr>
        <w:t>8. “</w:t>
      </w:r>
      <w:r>
        <w:rPr>
          <w:color w:val="000000"/>
        </w:rPr>
        <w:t>我告诉他，总会打中的。”母亲平静地说，“关键是他做了没有。”盲童做了，也打中了那玻璃瓶。从这位母亲的话中，你明白了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</w:t>
      </w:r>
    </w:p>
    <w:p>
      <w:pPr>
        <w:pStyle w:val="Normal"/>
        <w:spacing w:lineRule="exact" w:line="43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</w:t>
      </w:r>
    </w:p>
    <w:p>
      <w:pPr>
        <w:pStyle w:val="Style15"/>
        <w:spacing w:lineRule="exact" w:line="4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三部分   表达与交流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六、习作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 xml:space="preserve">分）   </w:t>
      </w:r>
    </w:p>
    <w:p>
      <w:pPr>
        <w:pStyle w:val="Style15"/>
        <w:spacing w:lineRule="exact" w:line="400" w:before="0" w:after="0"/>
        <w:ind w:firstLine="361"/>
        <w:rPr>
          <w:b/>
          <w:b/>
          <w:bCs/>
          <w:color w:val="000000"/>
        </w:rPr>
      </w:pPr>
      <w:r>
        <w:rPr>
          <w:b/>
          <w:bCs/>
          <w:color w:val="000000"/>
        </w:rPr>
        <w:t>题目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《我最喜欢的礼物》   </w:t>
      </w:r>
    </w:p>
    <w:p>
      <w:pPr>
        <w:pStyle w:val="Style15"/>
        <w:spacing w:lineRule="exact" w:line="400" w:before="0" w:after="0"/>
        <w:ind w:firstLine="361"/>
        <w:rPr/>
      </w:pPr>
      <w:r>
        <w:rPr>
          <w:b/>
          <w:bCs/>
          <w:color w:val="000000"/>
        </w:rPr>
        <w:t>提示：</w:t>
      </w:r>
      <w:r>
        <w:rPr>
          <w:color w:val="000000"/>
        </w:rPr>
        <w:t>你从小到大一定收到过不少的礼物吧！你收到的礼物有：一本书 ，一个玩具，一张卡片，一句祝福……你最喜欢的是什么，请把它写下来跟大家分享。</w:t>
      </w:r>
    </w:p>
    <w:p>
      <w:pPr>
        <w:pStyle w:val="Style15"/>
        <w:spacing w:lineRule="exact" w:line="400" w:before="0" w:after="240"/>
        <w:ind w:firstLine="361"/>
        <w:rPr/>
      </w:pPr>
      <w:r>
        <w:rPr>
          <w:b/>
          <w:bCs/>
          <w:color w:val="000000"/>
        </w:rPr>
        <w:t>要求：</w:t>
      </w:r>
      <w:r>
        <w:rPr/>
        <w:t>内容要真实具体，语句要通顺，字数在</w:t>
      </w:r>
      <w:r>
        <w:rPr/>
        <w:t>400</w:t>
      </w:r>
      <w:r>
        <w:rPr/>
        <w:t xml:space="preserve">字左右。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  <w:sz w:val="36"/>
              </w:rPr>
            </w:pPr>
            <w:r>
              <w:rPr>
                <w:rFonts w:cs="Times New Roman"/>
                <w:color w:val="000000"/>
                <w:sz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-156845</wp:posOffset>
                      </wp:positionV>
                      <wp:extent cx="504825" cy="69945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699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……○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密……○……封……○……线……○……内……○……不……○……要……○……答……○……题……○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550.75pt;mso-wrap-distance-left:9.05pt;mso-wrap-distance-right:9.05pt;mso-wrap-distance-top:0pt;mso-wrap-distance-bottom:0pt;margin-top:-12.35pt;mso-position-vertical-relative:text;margin-left:4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……○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密……○……封……○……线……○……内……○……不……○……要……○……答……○……题……○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exact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2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4"/>
      <w:footerReference w:type="default" r:id="rId5"/>
      <w:type w:val="nextPage"/>
      <w:pgSz w:w="11849" w:h="16781"/>
      <w:pgMar w:left="1417" w:right="1417" w:gutter="0" w:header="1474" w:top="1530" w:footer="1304" w:bottom="141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91"/>
      <w:rPr>
        <w:b/>
        <w:b/>
        <w:bCs/>
      </w:rPr>
    </w:pPr>
    <w:r>
      <w:rPr>
        <w:b/>
        <w:bCs/>
      </w:rPr>
      <w:t>四语春季期中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0322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91"/>
      <w:rPr>
        <w:b/>
        <w:b/>
        <w:bCs/>
      </w:rPr>
    </w:pPr>
    <w:r>
      <w:rPr>
        <w:b/>
        <w:bCs/>
      </w:rPr>
      <w:t>四语春季期中考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90322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Asktitle2">
    <w:name w:val="ask-title2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Opexactqadetailwordpronounce">
    <w:name w:val="op_exactqa_detail_word_pronounce"/>
    <w:basedOn w:val="Style14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Administrator</dc:creator>
  <dc:description/>
  <cp:keywords/>
  <dc:language>en-US</dc:language>
  <cp:lastModifiedBy>Administrator</cp:lastModifiedBy>
  <cp:lastPrinted>2018-04-11T11:25:00Z</cp:lastPrinted>
  <dcterms:modified xsi:type="dcterms:W3CDTF">2018-12-17T12:04:00Z</dcterms:modified>
  <cp:revision>3</cp:revision>
  <dc:subject/>
  <dc:title>安溪县2017年秋季小学五年级语文科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