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期中测试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24"/>
          <w:szCs w:val="24"/>
        </w:rPr>
        <w:t>、判断所给词的画线部分发音是否相同，相同的打</w:t>
      </w:r>
      <w:r>
        <w:rPr>
          <w:rFonts w:ascii="Times New Roman" w:hAnsi="Times New Roman" w:cs="Times New Roman"/>
          <w:sz w:val="24"/>
          <w:szCs w:val="24"/>
        </w:rPr>
        <w:t>“√”</w:t>
      </w:r>
      <w:r>
        <w:rPr>
          <w:rFonts w:ascii="Times New Roman" w:hAnsi="Times New Roman" w:cs="宋体"/>
          <w:sz w:val="24"/>
          <w:szCs w:val="24"/>
        </w:rPr>
        <w:t>，不同的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A. f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or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b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A. tou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ma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n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A. ch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f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ank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A. m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h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24"/>
          <w:szCs w:val="24"/>
        </w:rPr>
        <w:t>、选择填空。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Dad bought ________ computer for me yesterday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the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Look, these ________ make crisps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books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tabl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machines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Look at the sign, “Don’t touch! It’s ________!”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beautifu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dangerou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warm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I’ve got a computer. I can send ________ to you now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postcard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flow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email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I want to ________ a new pen. It’s only twenty yuan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mak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bu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touch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Please ________ your little brother. He is naughty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put 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look af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point to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7. —Do you want to listen to Chinese music?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—________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Here you ar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Yes, pleas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Thank you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8. Amy played the piano well. Everyone ________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laughe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shoute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clapped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9. —________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—Sam is playing the drum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What’s your name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. What’s happening now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What’s this?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________ Be quiet, please!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Sing a song!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Can you sing a song?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Don’t sing now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、根据句子提示用所给的词的恰当形式填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ok! This machine __________ (washes; washed) the potatoes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 (washes; washe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t of clothes yesterday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me children __________ (play; are playing) ball games on the street. It’s dangerous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__________ (play; are playi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 games on the stre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n’t __________ (write; wrote) in the books!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 (write; wrote) three emails yester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n you __________ (run; ran) fast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__________ (run; ran) up the hill. There was no wolf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n’t __________ (eat; ate) too much. It’s bad for you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lf __________ (eat; ate) all the sheep. Then it ran aw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、根据短文内容，将所给的词的恰当形式填入填在横线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terday my parents and I went shopping. In the store, we (1) __________ (see) a lot of clothes. We (2) __________ (buy) some clothes. After that, we (3) __________ (have) lunch at Acasia, a Chinese fast food restaurant. There (4) __________ (be) a lot of people at lunchtime. Then we went to watch a film. Dad (5) __________ (be) tired, but mum and I were very happ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阅读短文，将所给的词填入文中恰当的位置，使文章完整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ed at   happy   food   give   came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upon a time, there was a dog. He guarded (</w:t>
      </w:r>
      <w:r>
        <w:rPr>
          <w:rFonts w:ascii="Times New Roman" w:hAnsi="Times New Roman" w:cs="宋体"/>
          <w:sz w:val="24"/>
          <w:szCs w:val="24"/>
        </w:rPr>
        <w:t>看守</w:t>
      </w:r>
      <w:r>
        <w:rPr>
          <w:rFonts w:cs="Times New Roman" w:ascii="Times New Roman" w:hAnsi="Times New Roman"/>
          <w:sz w:val="24"/>
          <w:szCs w:val="24"/>
        </w:rPr>
        <w:t>) houses for a family.He had food every day. He was (1) __________. One day, a wolf (2) __________. “I’m hungry. I can’t find (3) __________,” said the wolf. “Come and help me,” said the dog. “Help me, and the owner (</w:t>
      </w:r>
      <w:r>
        <w:rPr>
          <w:rFonts w:ascii="Times New Roman" w:hAnsi="Times New Roman" w:cs="宋体"/>
          <w:sz w:val="24"/>
          <w:szCs w:val="24"/>
        </w:rPr>
        <w:t>主人</w:t>
      </w:r>
      <w:r>
        <w:rPr>
          <w:rFonts w:cs="Times New Roman" w:ascii="Times New Roman" w:hAnsi="Times New Roman"/>
          <w:sz w:val="24"/>
          <w:szCs w:val="24"/>
        </w:rPr>
        <w:t>) will (4) __________ you food every day.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lf (5) __________ the dog. He said, “I won’t go with you. Because I like freedom (</w:t>
      </w:r>
      <w:r>
        <w:rPr>
          <w:rFonts w:ascii="Times New Roman" w:hAnsi="Times New Roman" w:cs="宋体"/>
          <w:sz w:val="24"/>
          <w:szCs w:val="24"/>
        </w:rPr>
        <w:t>自由</w:t>
      </w:r>
      <w:r>
        <w:rPr>
          <w:rFonts w:cs="Times New Roman" w:ascii="Times New Roman" w:hAnsi="Times New Roman"/>
          <w:sz w:val="24"/>
          <w:szCs w:val="24"/>
        </w:rPr>
        <w:t>)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补全对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Is it big?                          B. Great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ow I can send emails to you, to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. What colour is it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Hello, Grandma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: Hello, Amy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Dad bought a computer for me yester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: (1) ________ Is it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ensiv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No, it’s cheap, but it’s beautifu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: (2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It’s pink. Have you got a compute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: Yes, I bought one last yea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(3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a: Yes, it is. I can send emails to y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: (4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七</w:t>
      </w:r>
      <w:r>
        <w:rPr>
          <w:rFonts w:ascii="Times New Roman" w:hAnsi="Times New Roman" w:cs="宋体"/>
          <w:sz w:val="24"/>
          <w:szCs w:val="24"/>
        </w:rPr>
        <w:t>、阅读理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and Ben are good friends. One day, they took a walk in the forest. Suddenly, they heard a sound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h! Bear! Look! A bear!” Jack said and climbed up a tall tree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tried to climb up the tree, but he couldn’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lay (</w:t>
      </w:r>
      <w:r>
        <w:rPr>
          <w:rFonts w:ascii="Times New Roman" w:hAnsi="Times New Roman" w:cs="宋体"/>
          <w:sz w:val="24"/>
          <w:szCs w:val="24"/>
        </w:rPr>
        <w:t>躺</w:t>
      </w:r>
      <w:r>
        <w:rPr>
          <w:rFonts w:cs="Times New Roman" w:ascii="Times New Roman" w:hAnsi="Times New Roman"/>
          <w:sz w:val="24"/>
          <w:szCs w:val="24"/>
        </w:rPr>
        <w:t>) down and held his breath (</w:t>
      </w:r>
      <w:r>
        <w:rPr>
          <w:rFonts w:ascii="Times New Roman" w:hAnsi="Times New Roman" w:cs="宋体"/>
          <w:sz w:val="24"/>
          <w:szCs w:val="24"/>
        </w:rPr>
        <w:t>屏住呼吸</w:t>
      </w:r>
      <w:r>
        <w:rPr>
          <w:rFonts w:cs="Times New Roman" w:ascii="Times New Roman" w:hAnsi="Times New Roman"/>
          <w:sz w:val="24"/>
          <w:szCs w:val="24"/>
        </w:rPr>
        <w:t>). The bear looked at Ben and smelt (</w:t>
      </w:r>
      <w:r>
        <w:rPr>
          <w:rFonts w:ascii="Times New Roman" w:hAnsi="Times New Roman" w:cs="宋体"/>
          <w:sz w:val="24"/>
          <w:szCs w:val="24"/>
        </w:rPr>
        <w:t>闻</w:t>
      </w:r>
      <w:r>
        <w:rPr>
          <w:rFonts w:cs="Times New Roman" w:ascii="Times New Roman" w:hAnsi="Times New Roman"/>
          <w:sz w:val="24"/>
          <w:szCs w:val="24"/>
        </w:rPr>
        <w:t>) him. Then it went aw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climbed down the tree and asked Ben, “What did the bear say to you?” “It said a friend in need is a friend indeed.” said Ben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1) Jack and Ben had a walk ________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in the par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in the fores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by the lake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2) ________ climbed up the tree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Jac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Be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The bear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3) The bear looked at the man and ________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ate hi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smelt hi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played with him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4) “A friend in need is a friend indeed.” means _______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友谊地久天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"/>
          <w:sz w:val="24"/>
          <w:szCs w:val="24"/>
        </w:rPr>
        <w:t>患难见真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"/>
          <w:sz w:val="24"/>
          <w:szCs w:val="24"/>
        </w:rPr>
        <w:t>多个朋友多条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八</w:t>
      </w:r>
      <w:r>
        <w:rPr>
          <w:rFonts w:ascii="Times New Roman" w:hAnsi="Times New Roman" w:cs="宋体"/>
          <w:sz w:val="24"/>
          <w:szCs w:val="24"/>
        </w:rPr>
        <w:t>、连词成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,   machine,   potatoes,   this,   cuts,   (.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y,   here,   ball,   don’t,   games,   (!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n,   yuan,   this,   costs,   nineteen,   (.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ople,   hill,   the,   up,   the,   ran,   (.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,   music,   Chinese,   was,   (?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九</w:t>
      </w:r>
      <w:r>
        <w:rPr>
          <w:rFonts w:ascii="Times New Roman" w:hAnsi="Times New Roman" w:cs="宋体"/>
          <w:sz w:val="24"/>
          <w:szCs w:val="24"/>
        </w:rPr>
        <w:t>、汉译英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这台机器把薯片放到袋子里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chine __________ __________ __________ __________ the ba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你们每个人可以吃一包薯片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each other have __________ __________ __________ 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ly</w:t>
      </w:r>
      <w:r>
        <w:rPr>
          <w:rFonts w:ascii="Times New Roman" w:hAnsi="Times New Roman" w:cs="宋体"/>
          <w:sz w:val="24"/>
          <w:szCs w:val="24"/>
        </w:rPr>
        <w:t>害怕，然后跑掉了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y was scared and __________ 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"/>
          <w:sz w:val="24"/>
          <w:szCs w:val="24"/>
        </w:rPr>
        <w:t>这支笔花了一百八十元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en cost __________ __________ __________ __________ yu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"/>
          <w:sz w:val="24"/>
          <w:szCs w:val="24"/>
        </w:rPr>
        <w:t>那个男孩接受教训了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y __________ __________ 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十、书面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大明昨天买了一些中国音乐的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，他希望朋友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ascii="Times New Roman" w:hAnsi="Times New Roman" w:cs="宋体"/>
          <w:sz w:val="24"/>
          <w:szCs w:val="24"/>
        </w:rPr>
        <w:t>能喜欢。请你帮大明给写一封信吧！内容包括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"/>
          <w:sz w:val="24"/>
          <w:szCs w:val="24"/>
        </w:rPr>
        <w:t>告诉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ascii="Times New Roman" w:hAnsi="Times New Roman" w:cs="宋体"/>
          <w:sz w:val="24"/>
          <w:szCs w:val="24"/>
        </w:rPr>
        <w:t>昨天买了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"/>
          <w:sz w:val="24"/>
          <w:szCs w:val="24"/>
        </w:rPr>
        <w:t>询问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ascii="Times New Roman" w:hAnsi="Times New Roman" w:cs="宋体"/>
          <w:sz w:val="24"/>
          <w:szCs w:val="24"/>
        </w:rPr>
        <w:t>是否喜欢。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"/>
          <w:sz w:val="24"/>
          <w:szCs w:val="24"/>
        </w:rPr>
        <w:t>可以邮寄给</w:t>
      </w:r>
      <w:r>
        <w:rPr>
          <w:rFonts w:cs="Times New Roman" w:ascii="Times New Roman" w:hAnsi="Times New Roman"/>
          <w:sz w:val="24"/>
          <w:szCs w:val="24"/>
        </w:rPr>
        <w:t>Joh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要求：三十词左右。开头已给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Joh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everything go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</w:rPr>
        <w:t>m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√×√×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ACBCB   6-10BBC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shes; washed   2. are playing; play   3. write; wrote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un; ran   5. eat; 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aw   (2) bought   (3) had   (4) were   (5) w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五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appy   (2) came   (3) food   (4) give   (5) looked 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六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4)BD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七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4)BAB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八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is machine cuts the potato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n’t play ball games here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is pen costs nineteen yu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people ran up the hi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s it Chinese musi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九</w:t>
      </w:r>
      <w:r>
        <w:rPr>
          <w:rFonts w:ascii="Times New Roman" w:hAnsi="Times New Roman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uts the crisps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bag of crisp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n aw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ne hundred and eigh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arned a lesson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十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范文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Joh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ought some CDs of Chinese music yesterday. They are very nice. Do you like Chinese music? Do you want to listen to CDs? I will send you some. I hope you like th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ing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48:00Z</dcterms:created>
  <dc:creator>Administrator</dc:creator>
  <dc:description/>
  <dc:language>en-US</dc:language>
  <cp:lastModifiedBy>天空拐角处</cp:lastModifiedBy>
  <dcterms:modified xsi:type="dcterms:W3CDTF">2019-01-25T07:2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