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年级下学期英语牛津英语期中测试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听力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isten and number.</w:t>
      </w:r>
      <w:r>
        <w:rPr>
          <w:rFonts w:ascii="Times New Roman" w:hAnsi="Times New Roman" w:cs="Times New Roman"/>
          <w:sz w:val="24"/>
          <w:szCs w:val="24"/>
        </w:rPr>
        <w:t>听录音，给图片</w:t>
      </w:r>
      <w:r>
        <w:rPr>
          <w:rFonts w:ascii="Times New Roman" w:hAnsi="Times New Roman" w:cs="Times New Roman"/>
          <w:sz w:val="24"/>
          <w:szCs w:val="24"/>
        </w:rPr>
        <w:t>排序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2880" cy="108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2880" cy="1089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2880" cy="1089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2880" cy="1089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E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2880" cy="1085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2880" cy="10896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顺序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isten and choose.</w:t>
      </w:r>
      <w:r>
        <w:rPr>
          <w:rFonts w:ascii="Times New Roman" w:hAnsi="Times New Roman" w:cs="Times New Roman"/>
          <w:sz w:val="24"/>
          <w:szCs w:val="24"/>
        </w:rPr>
        <w:t>听录音，选出听到的内容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3686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. A. theirs  </w:t>
        <w:tab/>
        <w:t xml:space="preserve">B. there’s  </w:t>
        <w:tab/>
        <w:t>C. they’re</w:t>
      </w:r>
    </w:p>
    <w:p>
      <w:pPr>
        <w:pStyle w:val="Normal"/>
        <w:tabs>
          <w:tab w:val="clear" w:pos="420"/>
          <w:tab w:val="left" w:pos="709" w:leader="none"/>
          <w:tab w:val="left" w:pos="3686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A. way    </w:t>
        <w:tab/>
        <w:t xml:space="preserve">B. weak    </w:t>
        <w:tab/>
        <w:t>C. work</w:t>
      </w:r>
    </w:p>
    <w:p>
      <w:pPr>
        <w:pStyle w:val="Normal"/>
        <w:tabs>
          <w:tab w:val="clear" w:pos="420"/>
          <w:tab w:val="left" w:pos="709" w:leader="none"/>
          <w:tab w:val="left" w:pos="3686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A. in fifteen days   </w:t>
        <w:tab/>
        <w:t xml:space="preserve">B. in a few days    </w:t>
        <w:tab/>
        <w:t>C. in fourteen days</w:t>
      </w:r>
    </w:p>
    <w:p>
      <w:pPr>
        <w:pStyle w:val="Normal"/>
        <w:tabs>
          <w:tab w:val="clear" w:pos="420"/>
          <w:tab w:val="left" w:pos="709" w:leader="none"/>
          <w:tab w:val="left" w:pos="3686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A. get up early    </w:t>
        <w:tab/>
        <w:t xml:space="preserve">B. go to bed early    </w:t>
        <w:tab/>
        <w:t>C. get up late</w:t>
      </w:r>
    </w:p>
    <w:p>
      <w:pPr>
        <w:pStyle w:val="Normal"/>
        <w:tabs>
          <w:tab w:val="clear" w:pos="420"/>
          <w:tab w:val="left" w:pos="709" w:leader="none"/>
          <w:tab w:val="left" w:pos="3686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5. A. There are a lot of different kinds of fishes and butterflies.</w:t>
      </w:r>
    </w:p>
    <w:p>
      <w:pPr>
        <w:pStyle w:val="Normal"/>
        <w:tabs>
          <w:tab w:val="clear" w:pos="420"/>
          <w:tab w:val="left" w:pos="709" w:leader="none"/>
          <w:tab w:val="left" w:pos="3686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here is a lot of seafood and yummy fruit in Sanya.</w:t>
      </w:r>
    </w:p>
    <w:p>
      <w:pPr>
        <w:pStyle w:val="Normal"/>
        <w:tabs>
          <w:tab w:val="clear" w:pos="420"/>
          <w:tab w:val="left" w:pos="709" w:leader="none"/>
          <w:tab w:val="left" w:pos="3686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ere are beautiful beaches with clear water in Sanya.</w:t>
      </w:r>
    </w:p>
    <w:p>
      <w:pPr>
        <w:pStyle w:val="Normal"/>
        <w:tabs>
          <w:tab w:val="clear" w:pos="420"/>
          <w:tab w:val="left" w:pos="709" w:leader="none"/>
          <w:tab w:val="left" w:pos="3686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6. A. I’m going to stay at home and watch TV with my grandmother.</w:t>
      </w:r>
    </w:p>
    <w:p>
      <w:pPr>
        <w:pStyle w:val="Normal"/>
        <w:tabs>
          <w:tab w:val="clear" w:pos="420"/>
          <w:tab w:val="left" w:pos="709" w:leader="none"/>
          <w:tab w:val="left" w:pos="3686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’m going to stay at home and read storybooks with my sister.</w:t>
      </w:r>
    </w:p>
    <w:p>
      <w:pPr>
        <w:pStyle w:val="Normal"/>
        <w:tabs>
          <w:tab w:val="clear" w:pos="420"/>
          <w:tab w:val="left" w:pos="709" w:leader="none"/>
          <w:tab w:val="left" w:pos="3686" w:leader="none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’m going to stay at home and see a film on TV with my sis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isten and choose.</w:t>
      </w:r>
      <w:r>
        <w:rPr>
          <w:rFonts w:ascii="Times New Roman" w:hAnsi="Times New Roman" w:cs="Times New Roman"/>
          <w:sz w:val="24"/>
          <w:szCs w:val="24"/>
        </w:rPr>
        <w:t>听录音。选出相应的应答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3261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. A. I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rain. </w:t>
        <w:tab/>
        <w:t xml:space="preserve">B. I’ll take a train.  </w:t>
        <w:tab/>
        <w:t>C. I’ll get there at ten.</w:t>
      </w:r>
    </w:p>
    <w:p>
      <w:pPr>
        <w:pStyle w:val="Normal"/>
        <w:tabs>
          <w:tab w:val="clear" w:pos="420"/>
          <w:tab w:val="left" w:pos="709" w:leader="none"/>
          <w:tab w:val="left" w:pos="3261" w:leader="none"/>
          <w:tab w:val="left" w:pos="552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A. I will see a film.   </w:t>
        <w:tab/>
        <w:t xml:space="preserve">B. Can I have a holiday? </w:t>
        <w:tab/>
        <w:t>C. That’s great.</w:t>
      </w:r>
    </w:p>
    <w:p>
      <w:pPr>
        <w:pStyle w:val="Normal"/>
        <w:tabs>
          <w:tab w:val="clear" w:pos="420"/>
          <w:tab w:val="left" w:pos="709" w:leader="none"/>
          <w:tab w:val="left" w:pos="3261" w:leader="none"/>
          <w:tab w:val="left" w:pos="552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A. Yes, they’re hers.   </w:t>
        <w:tab/>
        <w:t xml:space="preserve">B. No, they’re yours. </w:t>
        <w:tab/>
        <w:tab/>
        <w:t>C. Yes, they’re yours.</w:t>
      </w:r>
    </w:p>
    <w:p>
      <w:pPr>
        <w:pStyle w:val="Normal"/>
        <w:tabs>
          <w:tab w:val="clear" w:pos="420"/>
          <w:tab w:val="left" w:pos="709" w:leader="none"/>
          <w:tab w:val="left" w:pos="3261" w:leader="none"/>
          <w:tab w:val="left" w:pos="5529" w:leader="none"/>
          <w:tab w:val="left" w:pos="57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A. Because it’s fun.  </w:t>
        <w:tab/>
        <w:t xml:space="preserve">B. Because I can read.  </w:t>
        <w:tab/>
        <w:t>C. Because I’m weak in it.</w:t>
      </w:r>
    </w:p>
    <w:p>
      <w:pPr>
        <w:pStyle w:val="Normal"/>
        <w:tabs>
          <w:tab w:val="clear" w:pos="420"/>
          <w:tab w:val="left" w:pos="709" w:leader="none"/>
          <w:tab w:val="left" w:pos="3261" w:leader="none"/>
          <w:tab w:val="left" w:pos="552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5. A. They fly north. </w:t>
        <w:tab/>
        <w:t xml:space="preserve">B. They fly south. </w:t>
        <w:tab/>
        <w:tab/>
        <w:t>C. They fly west.</w:t>
      </w:r>
    </w:p>
    <w:p>
      <w:pPr>
        <w:pStyle w:val="Normal"/>
        <w:tabs>
          <w:tab w:val="clear" w:pos="420"/>
          <w:tab w:val="left" w:pos="709" w:leader="none"/>
          <w:tab w:val="left" w:pos="3261" w:leader="none"/>
          <w:tab w:val="left" w:pos="552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6. A. No, she won’t.  </w:t>
        <w:tab/>
        <w:t xml:space="preserve">B. Yes, she comes. </w:t>
        <w:tab/>
        <w:tab/>
        <w:t>C. No, she isn’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isten and judge.</w:t>
      </w:r>
      <w:r>
        <w:rPr>
          <w:rFonts w:ascii="Times New Roman" w:hAnsi="Times New Roman" w:cs="Times New Roman"/>
          <w:sz w:val="24"/>
          <w:szCs w:val="24"/>
        </w:rPr>
        <w:t>听短文，判断句子正误，用√或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1) Mike is a small but strong bo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2) Mike is good at painting but weak in musi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3) Mike doesn’t do exercise oft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4) In the future, Mike will watch much TV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5) Mike will be tall and stro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6) Mike won’t be good at painting or musi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isten and choose.</w:t>
      </w:r>
      <w:r>
        <w:rPr>
          <w:rFonts w:ascii="Times New Roman" w:hAnsi="Times New Roman" w:cs="Times New Roman"/>
          <w:sz w:val="24"/>
          <w:szCs w:val="24"/>
        </w:rPr>
        <w:t>听录音，选出正确的内容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1) My friends and I are talking about ________.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our school     </w:t>
        <w:tab/>
        <w:t xml:space="preserve">B. our home    </w:t>
        <w:tab/>
        <w:t>C. our future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2) Linda will have ________.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big eyes       </w:t>
        <w:tab/>
        <w:t xml:space="preserve">B. long hair   </w:t>
        <w:tab/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hort hair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3) ________ won’t wear glasses.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Linda         </w:t>
        <w:tab/>
        <w:t xml:space="preserve">B. Sally    </w:t>
        <w:tab/>
        <w:t>C. Susan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4) ________ will live in Beijing.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Linda        </w:t>
        <w:tab/>
        <w:t xml:space="preserve">B. Sally  </w:t>
        <w:tab/>
        <w:t>C. Susan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5) Susan is ________ now.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tall    </w:t>
        <w:tab/>
        <w:t xml:space="preserve">B. small    </w:t>
        <w:tab/>
        <w:t>C. strong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6) ________ will be a nurse in the future.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Linda    </w:t>
        <w:tab/>
        <w:t xml:space="preserve">B. Sally    </w:t>
        <w:tab/>
        <w:t>C. Sus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ead and judge.</w:t>
      </w:r>
      <w:r>
        <w:rPr>
          <w:rFonts w:ascii="Times New Roman" w:hAnsi="Times New Roman" w:cs="Times New Roman"/>
          <w:sz w:val="24"/>
          <w:szCs w:val="24"/>
        </w:rPr>
        <w:t>判断下列各组单词划线部分的发音是否相同，相同的用√表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同的用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A. s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ool  </w:t>
        <w:tab/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ocolate 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 A. g</w:t>
      </w:r>
      <w:r>
        <w:rPr>
          <w:rFonts w:cs="Times New Roman" w:ascii="Times New Roman" w:hAnsi="Times New Roman"/>
          <w:sz w:val="24"/>
          <w:szCs w:val="24"/>
          <w:u w:val="single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l  </w:t>
        <w:tab/>
        <w:t>B. th</w:t>
      </w:r>
      <w:r>
        <w:rPr>
          <w:rFonts w:cs="Times New Roman" w:ascii="Times New Roman" w:hAnsi="Times New Roman"/>
          <w:sz w:val="24"/>
          <w:szCs w:val="24"/>
          <w:u w:val="single"/>
        </w:rPr>
        <w:t>ir</w:t>
      </w:r>
      <w:r>
        <w:rPr>
          <w:rFonts w:cs="Times New Roman" w:ascii="Times New Roman" w:hAnsi="Times New Roman"/>
          <w:sz w:val="24"/>
          <w:szCs w:val="24"/>
        </w:rPr>
        <w:t>sty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3. A. h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  </w:t>
        <w:tab/>
        <w:t>B. sp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4. A. b</w:t>
      </w:r>
      <w:r>
        <w:rPr>
          <w:rFonts w:cs="Times New Roman" w:ascii="Times New Roman" w:hAnsi="Times New Roman"/>
          <w:sz w:val="24"/>
          <w:szCs w:val="24"/>
          <w:u w:val="single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B. w</w:t>
      </w:r>
      <w:r>
        <w:rPr>
          <w:rFonts w:cs="Times New Roman" w:ascii="Times New Roman" w:hAnsi="Times New Roman"/>
          <w:sz w:val="24"/>
          <w:szCs w:val="24"/>
          <w:u w:val="single"/>
        </w:rPr>
        <w:t>ear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5. A. p</w:t>
      </w:r>
      <w:r>
        <w:rPr>
          <w:rFonts w:cs="Times New Roman" w:ascii="Times New Roman" w:hAnsi="Times New Roman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k    </w:t>
        <w:tab/>
        <w:t>B. p</w:t>
      </w:r>
      <w:r>
        <w:rPr>
          <w:rFonts w:cs="Times New Roman" w:ascii="Times New Roman" w:hAnsi="Times New Roman"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6. A. their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B. new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pap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Think and write.</w:t>
      </w:r>
      <w:r>
        <w:rPr>
          <w:rFonts w:ascii="Times New Roman" w:hAnsi="Times New Roman" w:cs="Times New Roman"/>
          <w:sz w:val="24"/>
          <w:szCs w:val="24"/>
        </w:rPr>
        <w:t>想一想，在空格上填上和划线部分同类的词，完成句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se pencils are not ________ or ________ They are </w:t>
      </w:r>
      <w:r>
        <w:rPr>
          <w:rFonts w:cs="Times New Roman" w:ascii="Times New Roman" w:hAnsi="Times New Roman"/>
          <w:sz w:val="24"/>
          <w:szCs w:val="24"/>
          <w:u w:val="single"/>
        </w:rPr>
        <w:t>m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You can’t </w:t>
      </w:r>
      <w:r>
        <w:rPr>
          <w:rFonts w:cs="Times New Roman" w:ascii="Times New Roman" w:hAnsi="Times New Roman"/>
          <w:sz w:val="24"/>
          <w:szCs w:val="24"/>
          <w:u w:val="single"/>
        </w:rPr>
        <w:t>sleep</w:t>
      </w:r>
      <w:r>
        <w:rPr>
          <w:rFonts w:cs="Times New Roman" w:ascii="Times New Roman" w:hAnsi="Times New Roman"/>
          <w:sz w:val="24"/>
          <w:szCs w:val="24"/>
        </w:rPr>
        <w:t xml:space="preserve"> on the bed. You can ________ on the chair or ________ beside the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a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children are going to </w:t>
      </w:r>
      <w:r>
        <w:rPr>
          <w:rFonts w:cs="Times New Roman" w:ascii="Times New Roman" w:hAnsi="Times New Roman"/>
          <w:sz w:val="24"/>
          <w:szCs w:val="24"/>
          <w:u w:val="single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football, ________ boats and ________ bicycles in the par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re are </w:t>
      </w:r>
      <w:r>
        <w:rPr>
          <w:rFonts w:cs="Times New Roman" w:ascii="Times New Roman" w:hAnsi="Times New Roman"/>
          <w:sz w:val="24"/>
          <w:szCs w:val="24"/>
          <w:u w:val="single"/>
        </w:rPr>
        <w:t>storybooks</w:t>
      </w:r>
      <w:r>
        <w:rPr>
          <w:rFonts w:cs="Times New Roman" w:ascii="Times New Roman" w:hAnsi="Times New Roman"/>
          <w:sz w:val="24"/>
          <w:szCs w:val="24"/>
        </w:rPr>
        <w:t>, ________ and ________ in the librar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ead and choose.</w:t>
      </w:r>
      <w:r>
        <w:rPr>
          <w:rFonts w:ascii="Times New Roman" w:hAnsi="Times New Roman" w:cs="Times New Roman"/>
          <w:sz w:val="24"/>
          <w:szCs w:val="24"/>
        </w:rPr>
        <w:t>选择填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I can’t draw well. I am ________ drawing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good at    </w:t>
        <w:tab/>
        <w:t>B. weak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. am good at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 —Is this ball ________?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—No, it’s ________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yours; mine</w:t>
        <w:tab/>
        <w:t xml:space="preserve">B. yours; yours    </w:t>
        <w:tab/>
        <w:t>C. mine; yours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3. I ________ sport, so I get tired easily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like          </w:t>
        <w:tab/>
        <w:t xml:space="preserve">B. can’t do    </w:t>
        <w:tab/>
        <w:t>C. don’t like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4. Little Lucy will have two children ________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in two years         </w:t>
        <w:tab/>
        <w:t xml:space="preserve">B. in the future      </w:t>
        <w:tab/>
        <w:t>C. in two months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5. This study is big and quiet. You can ________ in it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read and write     </w:t>
        <w:tab/>
        <w:t xml:space="preserve">B. cook nice food  </w:t>
        <w:tab/>
        <w:t>C. play ball games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6. Can you ________ the socks ________ the bed?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u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  </w:t>
        <w:tab/>
        <w:t xml:space="preserve">B. put; down    </w:t>
        <w:tab/>
        <w:t>C. put; on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7. The room is dirty and messy. Mum is ________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tidying up  </w:t>
        <w:tab/>
        <w:t xml:space="preserve">B. tidying it up    </w:t>
        <w:tab/>
        <w:t>C. tidying them up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8. Alice wants to ________ at home this evening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fly a kite      </w:t>
        <w:tab/>
        <w:t xml:space="preserve">B. watch TV   </w:t>
        <w:tab/>
        <w:t>C. ride a bicycle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9. Our bedroom is on ________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the floor </w:t>
        <w:tab/>
        <w:t xml:space="preserve">B. the second  </w:t>
        <w:tab/>
        <w:t>C. second floor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0. We’ll have a holiday in Beijing and we’ll stay there for ________.</w:t>
      </w:r>
    </w:p>
    <w:p>
      <w:pPr>
        <w:pStyle w:val="Normal"/>
        <w:tabs>
          <w:tab w:val="clear" w:pos="420"/>
          <w:tab w:val="left" w:pos="709" w:leader="none"/>
          <w:tab w:val="left" w:pos="3544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an hour   </w:t>
        <w:tab/>
        <w:t xml:space="preserve">B. ten years    </w:t>
        <w:tab/>
        <w:t>C. ten day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rite the sentences.</w:t>
      </w:r>
      <w:r>
        <w:rPr>
          <w:rFonts w:ascii="Times New Roman" w:hAnsi="Times New Roman" w:cs="Times New Roman"/>
          <w:sz w:val="24"/>
          <w:szCs w:val="24"/>
        </w:rPr>
        <w:t>按要求</w:t>
      </w:r>
      <w:r>
        <w:rPr>
          <w:rFonts w:ascii="Times New Roman" w:hAnsi="Times New Roman" w:cs="Times New Roman"/>
          <w:sz w:val="24"/>
          <w:szCs w:val="24"/>
        </w:rPr>
        <w:t>改写</w:t>
      </w:r>
      <w:r>
        <w:rPr>
          <w:rFonts w:ascii="Times New Roman" w:hAnsi="Times New Roman" w:cs="Times New Roman"/>
          <w:sz w:val="24"/>
          <w:szCs w:val="24"/>
        </w:rPr>
        <w:t>下列句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ter will buy some flowers for his mother. (</w:t>
      </w:r>
      <w:r>
        <w:rPr>
          <w:rFonts w:ascii="Times New Roman" w:hAnsi="Times New Roman" w:cs="Times New Roman"/>
          <w:sz w:val="24"/>
          <w:szCs w:val="24"/>
        </w:rPr>
        <w:t>另写一句，意思不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will have long hair and big eyes. (</w:t>
      </w:r>
      <w:r>
        <w:rPr>
          <w:rFonts w:ascii="Times New Roman" w:hAnsi="Times New Roman" w:cs="Times New Roman"/>
          <w:sz w:val="24"/>
          <w:szCs w:val="24"/>
        </w:rPr>
        <w:t>改为否定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y sister will be </w:t>
      </w:r>
      <w:r>
        <w:rPr>
          <w:rFonts w:cs="Times New Roman" w:ascii="Times New Roman" w:hAnsi="Times New Roman"/>
          <w:sz w:val="24"/>
          <w:szCs w:val="24"/>
          <w:u w:val="single"/>
        </w:rPr>
        <w:t>a docto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t>划</w:t>
      </w:r>
      <w:r>
        <w:rPr>
          <w:rFonts w:ascii="Times New Roman" w:hAnsi="Times New Roman" w:cs="Times New Roman"/>
          <w:sz w:val="24"/>
          <w:szCs w:val="24"/>
        </w:rPr>
        <w:t>线部分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e like seafoo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ecause it’s yumm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对划线部分提问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hey aren’t theirs. (</w:t>
      </w:r>
      <w:r>
        <w:rPr>
          <w:rFonts w:ascii="Times New Roman" w:hAnsi="Times New Roman" w:cs="Times New Roman"/>
          <w:sz w:val="24"/>
          <w:szCs w:val="24"/>
        </w:rPr>
        <w:t>写出问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at are you going to do this weekend? (</w:t>
      </w:r>
      <w:r>
        <w:rPr>
          <w:rFonts w:ascii="Times New Roman" w:hAnsi="Times New Roman" w:cs="Times New Roman"/>
          <w:sz w:val="24"/>
          <w:szCs w:val="24"/>
        </w:rPr>
        <w:t>回答问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ng,   will,   week,   stay,   Mr.,   a,   in,   Hangzhou,   for,   (.) (</w:t>
      </w:r>
      <w:r>
        <w:rPr>
          <w:rFonts w:ascii="Times New Roman" w:hAnsi="Times New Roman" w:cs="Times New Roman"/>
          <w:sz w:val="24"/>
          <w:szCs w:val="24"/>
        </w:rPr>
        <w:t>连词成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Think and write.</w:t>
      </w:r>
      <w:r>
        <w:rPr>
          <w:rFonts w:ascii="Times New Roman" w:hAnsi="Times New Roman" w:cs="Times New Roman"/>
          <w:sz w:val="24"/>
          <w:szCs w:val="24"/>
        </w:rPr>
        <w:t>用正确的介词填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ld geese fly from one place ________ another every yea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tty will love her job ________ the futu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re are many beautiful pictures ________ this boo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 want to know more ________ my futu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y have a good plan ________ the weeke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anya is in the south ________ Chi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e will go to Sanya ________ pla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ead and write.</w:t>
      </w:r>
      <w:r>
        <w:rPr>
          <w:rFonts w:ascii="Times New Roman" w:hAnsi="Times New Roman" w:cs="Times New Roman"/>
          <w:sz w:val="24"/>
          <w:szCs w:val="24"/>
        </w:rPr>
        <w:t>读一读，用正确的单词填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   stay   until   student   machine   chan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My mother always say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‘‘Don’t wait tomorrow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In ten years, we will all ________ a lot. We will have white hair. We won’t see clearly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My sister Lucy likes sport and parties. She likes to go out, she doesn’t like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ho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My son is a good ________ in Rainbow School. All the teachers like h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My father says we are going to ________ a new house next year. It will have two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rs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I like having juice for breakfast, and I make juice with this ________ every morn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ead and judge.</w:t>
      </w:r>
      <w:r>
        <w:rPr>
          <w:rFonts w:ascii="Times New Roman" w:hAnsi="Times New Roman" w:cs="Times New Roman"/>
          <w:sz w:val="24"/>
          <w:szCs w:val="24"/>
        </w:rPr>
        <w:t>阅读短文，判断句子正误，用√或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, everyone. My name is Andy. I’m eleven years old this year. I’m short and th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hair is short and my eyes are not big. I’m good at English but weak in sport. I 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ng and playing games on the computer. I live with my parents no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future I will be tall and strong. I will have big eyes. I will be an 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 and I will live in Beijing. There will be a big study in my home and there will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books in it. I will read books in the study in the evening. I will be good at sport.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play basketball we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1) Andy will be fifteen in five yea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2) Andy does not have big eyes no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3) Andy will have a big study in the futu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4) Andy will teach English in Beij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(5) Andy will be good at badminton in the futu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书面表达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写一写你的未来将是怎样的，如长得怎样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从事怎样的工作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不少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ok at the classroom. What a mess! Let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y it u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nda likes her new bedroom because it 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ig windo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’m good at Math but I’m weak in Englis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lly’s going to row a boat this Saturd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ill’s family will go to Sanya for a holi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y are going to get there by pla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 hotel has five floors. Our room is 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cond flo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se magazines are theirs, not ou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nda is weak in music. She doesn’t like 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a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e are going to come back in fourt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 often go to bed late and get up late to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re is a lot of seafood and yummy fru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Sany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’m going to stay at home and see a film 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 with my sis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ow will you get to Beijing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is your plan for the holiday, Alic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re these pink socks yours, Linda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hy do you like reading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here do wild geese fly in autumn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ill your mother come back home 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in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ame is Mike. I am a small and t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y. I am good at painting but I’m weak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c. I don’t like singing. I don’t do exerc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ten. I like to stay at home and watch TV. I usually get up late so I am often late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. I get tired easily to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future, I will do more exercis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sually get up late so I am often late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. I get tired easily to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future, I will do more exercis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on’t watch too much TV. I will be tall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. I’m going to go to bed early and 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early. I will be good at music to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riends and I are talking about 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e. Linda is going to be tall and beautifu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will have long hair. She will live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jing. She wants to be a teacher. Sally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 to have big eyes. She won’t w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sses. She is going to be a doctor and 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live in Shanghai. Jenny is going to be t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in. She will have short hair. She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 to be a policewoman. She will live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 to be a policewoman. She will live in ten years she will be tall and pretty. She 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round eyes. She will be a nurse and 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love her jo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答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6</w:t>
      </w:r>
      <w:r>
        <w:rPr>
          <w:rFonts w:cs="Times New Roman" w:ascii="Times New Roman" w:hAnsi="Times New Roman"/>
          <w:sz w:val="24"/>
          <w:szCs w:val="24"/>
        </w:rPr>
        <w:t xml:space="preserve"> CAEFD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6 ABCCB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6 </w:t>
      </w:r>
      <w:r>
        <w:rPr>
          <w:rFonts w:cs="Times New Roman" w:ascii="Times New Roman" w:hAnsi="Times New Roman"/>
          <w:sz w:val="24"/>
          <w:szCs w:val="24"/>
        </w:rPr>
        <w:t>BABAB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-(6) </w:t>
      </w:r>
      <w:r>
        <w:rPr>
          <w:rFonts w:cs="Times New Roman" w:ascii="Times New Roman" w:hAnsi="Times New Roman"/>
          <w:sz w:val="24"/>
          <w:szCs w:val="24"/>
        </w:rPr>
        <w:t>×√√×√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6)</w:t>
      </w:r>
      <w:r>
        <w:rPr>
          <w:rFonts w:cs="Times New Roman" w:ascii="Times New Roman" w:hAnsi="Times New Roman"/>
          <w:sz w:val="24"/>
          <w:szCs w:val="24"/>
        </w:rPr>
        <w:t xml:space="preserve"> CBBAB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笔试</w:t>
      </w:r>
      <w:r>
        <w:rPr>
          <w:rFonts w:ascii="Times New Roman" w:hAnsi="Times New Roman" w:cs="Times New Roman"/>
          <w:sz w:val="24"/>
          <w:szCs w:val="24"/>
        </w:rPr>
        <w:t>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×   2. √   3. ×   4. √   5. √   6. ×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B   2. B   3. C   4. B   5. A   6. 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B   8. B   9. B   10. 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ter is going to buy some flowers for his moth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 won’t have long hair and big ey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will your sister b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y do you like seafood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re they their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（略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r. Wang will stay in Hangzhou for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   2. in   3. in   4. about   5.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6. of    7. b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6) until   change   stay   stu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build   mach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5) ×√√√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be a tall man in the future. I will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trong. I will have short hair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 eyes. I won’t wear glasses. I will b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eman, and I will live in Shanghai. (</w:t>
      </w:r>
      <w:r>
        <w:rPr>
          <w:rFonts w:ascii="Times New Roman" w:hAnsi="Times New Roman" w:cs="Times New Roman"/>
          <w:sz w:val="24"/>
          <w:szCs w:val="24"/>
        </w:rPr>
        <w:t>供参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4:00Z</dcterms:created>
  <dc:creator>Administrator</dc:creator>
  <dc:description/>
  <dc:language>en-US</dc:language>
  <cp:lastModifiedBy>天空拐角处</cp:lastModifiedBy>
  <dcterms:modified xsi:type="dcterms:W3CDTF">2019-01-24T07:10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