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74310" cy="7933055"/>
            <wp:effectExtent l="0" t="0" r="0" b="0"/>
            <wp:docPr id="1" name="图片 1" descr="P25_2345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P25_2345看图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0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274310" cy="7903845"/>
                <wp:effectExtent l="76200" t="57150" r="78740" b="59055"/>
                <wp:docPr id="2" name="图片 2" descr="P26_2345看图王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P26_2345看图王"/>
                        <pic:cNvPicPr/>
                      </pic:nvPicPr>
                      <pic:blipFill>
                        <a:blip r:embed="rId3"/>
                        <a:srcRect l="0" t="357" r="0" b="340"/>
                        <a:stretch/>
                      </pic:blipFill>
                      <pic:spPr>
                        <a:xfrm rot="21540000">
                          <a:off x="0" y="0"/>
                          <a:ext cx="5274360" cy="790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5.35pt;margin-top:-628pt;width:415.25pt;height:622.3pt;mso-wrap-style:none;v-text-anchor:middle;rotation:359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4310" cy="7893050"/>
                <wp:effectExtent l="76200" t="57150" r="78740" b="50800"/>
                <wp:docPr id="3" name="图片 3" descr="P27_2345看图王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P27_2345看图王"/>
                        <pic:cNvPicPr/>
                      </pic:nvPicPr>
                      <pic:blipFill>
                        <a:blip r:embed="rId5"/>
                        <a:srcRect l="955" t="0" r="0" b="339"/>
                        <a:stretch/>
                      </pic:blipFill>
                      <pic:spPr>
                        <a:xfrm rot="60000">
                          <a:off x="0" y="0"/>
                          <a:ext cx="5274360" cy="78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5.35pt;margin-top:-626.5pt;width:415.25pt;height:621.45pt;mso-wrap-style:none;v-text-anchor:middle;rotation:1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273040" cy="8199120"/>
            <wp:effectExtent l="0" t="0" r="0" b="0"/>
            <wp:docPr id="4" name="图片 4" descr="P28_2345看图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P28_2345看图王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2403475"/>
            <wp:effectExtent l="0" t="0" r="0" b="0"/>
            <wp:docPr id="5" name="图片 5" descr="155460573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54605738(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56:00Z</dcterms:created>
  <dc:creator>zero</dc:creator>
  <dc:description/>
  <dc:language>en-US</dc:language>
  <cp:lastModifiedBy>阿明Eight</cp:lastModifiedBy>
  <dcterms:modified xsi:type="dcterms:W3CDTF">2019-04-07T02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