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bookmarkStart w:id="0" w:name="_Hlk482954827"/>
      <w:bookmarkEnd w:id="0"/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70855" cy="8667115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00065" cy="8409305"/>
            <wp:effectExtent l="0" t="0" r="0" b="0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732780" cy="7677150"/>
            <wp:effectExtent l="0" t="0" r="0" b="0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09590" cy="7829550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000625" cy="7933055"/>
            <wp:effectExtent l="0" t="0" r="0" b="0"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314825" cy="4486275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jhh3">
    <w:name w:val="bjh-h3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Bjhstrong">
    <w:name w:val="bjh-strong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陈 赫</cp:lastModifiedBy>
  <dcterms:modified xsi:type="dcterms:W3CDTF">2019-04-18T11:55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