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43805</wp:posOffset>
                </wp:positionH>
                <wp:positionV relativeFrom="paragraph">
                  <wp:posOffset>-3995420</wp:posOffset>
                </wp:positionV>
                <wp:extent cx="8769350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学校_______           班级_______           学号________         姓名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密                               封                                                    线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7.15pt;margin-top:-314.65pt;width:69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学校_______           班级_______           学号________         姓名_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密                               封                                                    线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40"/>
          <w:szCs w:val="40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40"/>
          <w:szCs w:val="40"/>
        </w:rPr>
        <w:t>2018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五</w:t>
      </w:r>
      <w:r>
        <w:rPr>
          <w:rFonts w:ascii="黑体;SimHei" w:hAnsi="黑体;SimHei" w:cs="黑体;SimHei" w:eastAsia="黑体;SimHei"/>
          <w:sz w:val="40"/>
          <w:szCs w:val="40"/>
        </w:rPr>
        <w:t>年级下册数学期中考试卷</w:t>
      </w:r>
    </w:p>
    <w:p>
      <w:pPr>
        <w:pStyle w:val="Normal"/>
        <w:widowControl/>
        <w:spacing w:lineRule="exact" w:line="600"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94910</wp:posOffset>
                </wp:positionH>
                <wp:positionV relativeFrom="paragraph">
                  <wp:posOffset>-3669665</wp:posOffset>
                </wp:positionV>
                <wp:extent cx="851979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学校_______           班级_______           学号________         姓名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密                               封                          线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3.35pt;margin-top:-289pt;width:670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学校_______           班级_______           学号________         姓名_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密                               封                          线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时量：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   总分：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分   </w:t>
      </w:r>
    </w:p>
    <w:p>
      <w:pPr>
        <w:pStyle w:val="Normal"/>
        <w:numPr>
          <w:ilvl w:val="0"/>
          <w:numId w:val="2"/>
        </w:numPr>
        <w:spacing w:before="249" w:after="249"/>
        <w:ind w:left="361" w:hanging="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心思考，正确填写。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249" w:after="249"/>
        <w:ind w:left="361" w:hanging="361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  500mL=(      )L               35dm³=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>cm³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850mL=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cm³=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 xml:space="preserve">dm³      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棱长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小正方体搭成一个稍大的正方体，至少需要（    ）个小正方体。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        ）既是质数，也是偶数。既是奇数又是合数的是（       ）。</w:t>
      </w:r>
    </w:p>
    <w:p>
      <w:pPr>
        <w:pStyle w:val="Normal"/>
        <w:spacing w:before="249" w:after="249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分数单位是（       ），再加上（      ）个这样的分数单位就是最小的合数。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绳子平均分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，每段长（        ）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占全长的（     ）。（填分数）</w:t>
      </w:r>
    </w:p>
    <w:p>
      <w:pPr>
        <w:pStyle w:val="Normal"/>
        <w:spacing w:before="249" w:after="249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cs="宋体;SimSun" w:ascii="宋体;SimSun" w:hAnsi="宋体;SimSun"/>
          <w:sz w:val="28"/>
          <w:szCs w:val="28"/>
        </w:rPr>
        <w:t xml:space="preserve">  3÷4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 xml:space="preserve"> 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÷28=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ascii="宋体;SimSun" w:hAnsi="宋体;SimSun" w:cs="宋体;SimSun"/>
          <w:sz w:val="24"/>
        </w:rPr>
        <w:t>。（填小数）</w:t>
      </w:r>
    </w:p>
    <w:p>
      <w:pPr>
        <w:pStyle w:val="Normal"/>
        <w:spacing w:before="249" w:after="249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既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的最小两位数是（        ）。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建筑工地要挖一个长</w:t>
      </w:r>
      <w:r>
        <w:rPr>
          <w:rFonts w:cs="宋体;SimSun" w:ascii="宋体;SimSun" w:hAnsi="宋体;SimSun"/>
          <w:sz w:val="24"/>
        </w:rPr>
        <w:t>5m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3m,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2dm</w:t>
      </w:r>
      <w:r>
        <w:rPr>
          <w:rFonts w:ascii="宋体;SimSun" w:hAnsi="宋体;SimSun" w:cs="宋体;SimSun"/>
          <w:sz w:val="24"/>
        </w:rPr>
        <w:t>的长方体土坑，一共要挖出（     ） 方的土。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 18</w:t>
      </w:r>
      <w:r>
        <w:rPr>
          <w:rFonts w:ascii="宋体;SimSun" w:hAnsi="宋体;SimSun" w:cs="宋体;SimSun"/>
          <w:sz w:val="24"/>
        </w:rPr>
        <w:t>的最小因数是（     ），最大因数是（       ）。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正方体的棱长总和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它的表面积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平方厘米，体积是（      ）立方厘米。</w:t>
      </w:r>
    </w:p>
    <w:p>
      <w:pPr>
        <w:pStyle w:val="Normal"/>
        <w:spacing w:before="249" w:after="249"/>
        <w:ind w:left="36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仔细推敲，认真判断。（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体积相等的长方体 ，它们的表面积也一定相等。     </w:t>
      </w:r>
      <w:r>
        <w:rPr>
          <w:rFonts w:cs="宋体;SimSun" w:ascii="宋体;SimSun" w:hAnsi="宋体;SimSun"/>
          <w:sz w:val="24"/>
        </w:rPr>
        <w:t>(     )</w:t>
      </w:r>
    </w:p>
    <w:p>
      <w:pPr>
        <w:pStyle w:val="Normal"/>
        <w:spacing w:before="249" w:after="249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块橡皮的体积大约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立方分米。              </w:t>
      </w:r>
      <w:r>
        <w:rPr>
          <w:rFonts w:cs="宋体;SimSun" w:ascii="宋体;SimSun" w:hAnsi="宋体;SimSun"/>
          <w:sz w:val="24"/>
        </w:rPr>
        <w:t>(     )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真分数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假分数大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。                    </w:t>
      </w:r>
      <w:r>
        <w:rPr>
          <w:rFonts w:cs="宋体;SimSun" w:ascii="宋体;SimSun" w:hAnsi="宋体;SimSun"/>
          <w:sz w:val="24"/>
        </w:rPr>
        <w:t>(     )</w:t>
      </w:r>
    </w:p>
    <w:p>
      <w:pPr>
        <w:pStyle w:val="Normal"/>
        <w:spacing w:before="249" w:after="249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所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都是合数。                         （       ）</w:t>
      </w:r>
    </w:p>
    <w:p>
      <w:pPr>
        <w:pStyle w:val="Normal"/>
        <w:numPr>
          <w:ilvl w:val="0"/>
          <w:numId w:val="1"/>
        </w:numPr>
        <w:spacing w:before="249" w:after="249"/>
        <w:ind w:left="360" w:hanging="360"/>
        <w:jc w:val="left"/>
        <w:rPr/>
      </w:pPr>
      <w:r>
        <w:rPr>
          <w:rFonts w:ascii="宋体;SimSun" w:hAnsi="宋体;SimSun" w:cs="宋体;SimSun"/>
          <w:sz w:val="24"/>
        </w:rPr>
        <w:t>我吃了一个蛋糕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                           （       ）</w:t>
      </w:r>
    </w:p>
    <w:p>
      <w:pPr>
        <w:pStyle w:val="Normal"/>
        <w:spacing w:lineRule="exact" w:line="600" w:before="156" w:after="0"/>
        <w:ind w:left="15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反复比较，慎重选择。（每个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.</w:t>
      </w:r>
      <w:r>
        <w:rPr>
          <w:rFonts w:ascii="宋体;SimSun" w:hAnsi="宋体;SimSun" w:cs="宋体;SimSun"/>
          <w:sz w:val="24"/>
        </w:rPr>
        <w:t>一个数，它既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倍数又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因数，这个数是（    ）。</w:t>
      </w:r>
    </w:p>
    <w:p>
      <w:pPr>
        <w:pStyle w:val="Normal"/>
        <w:spacing w:lineRule="exact" w:line="54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12             B.30           C.6            D.24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下面的图形中，不能折成正方体的是（     ）。 </w:t>
      </w:r>
    </w:p>
    <w:p>
      <w:pPr>
        <w:pStyle w:val="Normal"/>
        <w:tabs>
          <w:tab w:val="clear" w:pos="420"/>
          <w:tab w:val="left" w:pos="3081" w:leader="none"/>
          <w:tab w:val="center" w:pos="5953" w:leader="none"/>
          <w:tab w:val="left" w:pos="8506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715" t="5080" r="4445" b="5080"/>
                <wp:wrapNone/>
                <wp:docPr id="3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63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45pt;margin-top:7.8pt;width:63pt;height:46.8pt" coordorigin="900,156" coordsize="1260,936">
                <v:rect id="shape_0" ID="矩形 92" fillcolor="white" stroked="t" o:allowincell="f" style="position:absolute;left:900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3" fillcolor="white" stroked="t" o:allowincell="f" style="position:absolute;left:900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4" fillcolor="white" stroked="t" o:allowincell="f" style="position:absolute;left:1215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" fillcolor="white" stroked="t" o:allowincell="f" style="position:absolute;left:1530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6" fillcolor="white" stroked="t" o:allowincell="f" style="position:absolute;left:1845;top:78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" fillcolor="white" stroked="t" o:allowincell="f" style="position:absolute;left:1845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792480"/>
                <wp:effectExtent l="5080" t="5080" r="5080" b="5080"/>
                <wp:wrapNone/>
                <wp:docPr id="4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2360"/>
                          <a:chOff x="0" y="0"/>
                          <a:chExt cx="571680" cy="792360"/>
                        </a:xfrm>
                      </wpg:grpSpPr>
                      <wps:wsp>
                        <wps:cNvSpPr/>
                        <wps:spPr>
                          <a:xfrm>
                            <a:off x="190440" y="396360"/>
                            <a:ext cx="190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8000"/>
                            <a:ext cx="190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0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0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6360"/>
                            <a:ext cx="190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94360"/>
                            <a:ext cx="190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80pt;margin-top:0pt;width:45pt;height:62.4pt" coordorigin="3600,0" coordsize="900,1248">
                <v:rect id="shape_0" ID="矩形 99" fillcolor="white" stroked="t" o:allowincell="f" style="position:absolute;left:3900;top:624;width:2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0" fillcolor="white" stroked="t" o:allowincell="f" style="position:absolute;left:3900;top:312;width:2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3900;top:0;width:2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" fillcolor="white" stroked="t" o:allowincell="f" style="position:absolute;left:3600;top:624;width:2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" fillcolor="white" stroked="t" o:allowincell="f" style="position:absolute;left:4200;top:624;width:2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" fillcolor="white" stroked="t" o:allowincell="f" style="position:absolute;left:3900;top:936;width:2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715" t="5080" r="4445" b="5080"/>
                <wp:wrapNone/>
                <wp:docPr id="5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85pt;margin-top:7.8pt;width:63pt;height:31.15pt" coordorigin="5700,156" coordsize="1260,623">
                <v:rect id="shape_0" ID="矩形 106" fillcolor="white" stroked="t" o:allowincell="f" style="position:absolute;left:5700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7" fillcolor="white" stroked="t" o:allowincell="f" style="position:absolute;left:6015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" fillcolor="white" stroked="t" o:allowincell="f" style="position:absolute;left:5700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" fillcolor="white" stroked="t" o:allowincell="f" style="position:absolute;left:6330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" fillcolor="white" stroked="t" o:allowincell="f" style="position:absolute;left:6330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" fillcolor="white" stroked="t" o:allowincell="f" style="position:absolute;left:6645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715" t="5080" r="4445" b="5080"/>
                <wp:wrapNone/>
                <wp:docPr id="6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3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87pt;margin-top:7.8pt;width:63pt;height:46.8pt" coordorigin="7740,156" coordsize="1260,936">
                <v:rect id="shape_0" ID="矩形 113" fillcolor="white" stroked="t" o:allowincell="f" style="position:absolute;left:7740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4" fillcolor="white" stroked="t" o:allowincell="f" style="position:absolute;left:8055;top:1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5" fillcolor="white" stroked="t" o:allowincell="f" style="position:absolute;left:8055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" fillcolor="white" stroked="t" o:allowincell="f" style="position:absolute;left:8055;top:78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7" fillcolor="white" stroked="t" o:allowincell="f" style="position:absolute;left:8370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" fillcolor="white" stroked="t" o:allowincell="f" style="position:absolute;left:8685;top:4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>B.              C.</w:t>
        <w:tab/>
        <w:t xml:space="preserve">             D.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54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邻的两个常用的体积单位之间的进率是（        ）。</w:t>
      </w:r>
    </w:p>
    <w:p>
      <w:pPr>
        <w:pStyle w:val="Normal"/>
        <w:spacing w:lineRule="exact" w:line="540"/>
        <w:ind w:left="-31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　              </w:t>
      </w:r>
      <w:r>
        <w:rPr>
          <w:rFonts w:cs="宋体;SimSun" w:ascii="宋体;SimSun" w:hAnsi="宋体;SimSun"/>
          <w:sz w:val="24"/>
        </w:rPr>
        <w:t>B.  100</w:t>
      </w:r>
      <w:r>
        <w:rPr>
          <w:rFonts w:ascii="宋体;SimSun" w:hAnsi="宋体;SimSun" w:cs="宋体;SimSun"/>
          <w:sz w:val="24"/>
        </w:rPr>
        <w:t xml:space="preserve">　     </w:t>
      </w:r>
      <w:r>
        <w:rPr>
          <w:rFonts w:cs="宋体;SimSun" w:ascii="宋体;SimSun" w:hAnsi="宋体;SimSun"/>
          <w:sz w:val="24"/>
        </w:rPr>
        <w:t>C. 1000        D.10000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2,3,5,7</w:t>
      </w:r>
      <w:r>
        <w:rPr>
          <w:rFonts w:ascii="宋体;SimSun" w:hAnsi="宋体;SimSun" w:cs="宋体;SimSun"/>
          <w:sz w:val="24"/>
        </w:rPr>
        <w:t xml:space="preserve">都是（     ）  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质数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合数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奇数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偶数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100</w:t>
      </w:r>
      <w:r>
        <w:rPr>
          <w:rFonts w:ascii="宋体;SimSun" w:hAnsi="宋体;SimSun" w:cs="宋体;SimSun"/>
          <w:sz w:val="24"/>
        </w:rPr>
        <w:t>以内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最大的奇数是      （          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75               B.90            C.95            D.99</w:t>
      </w:r>
    </w:p>
    <w:p>
      <w:pPr>
        <w:pStyle w:val="Normal"/>
        <w:spacing w:lineRule="exact" w:line="600"/>
        <w:ind w:left="-613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审题，细心计算。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写出得数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0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＝       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35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 xml:space="preserve">＝           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12÷19=           4×0.25×0</w:t>
      </w:r>
      <w:r>
        <w:rPr>
          <w:rFonts w:ascii="宋体;SimSun" w:hAnsi="宋体;SimSun" w:cs="宋体;SimSun"/>
          <w:sz w:val="24"/>
        </w:rPr>
        <w:t xml:space="preserve">＝      </w:t>
      </w:r>
      <w:r>
        <w:rPr>
          <w:rFonts w:cs="宋体;SimSun" w:ascii="宋体;SimSun" w:hAnsi="宋体;SimSun"/>
          <w:sz w:val="24"/>
        </w:rPr>
        <w:t>1.25×8×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7.6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4×5</w:t>
      </w:r>
      <w:r>
        <w:rPr>
          <w:rFonts w:ascii="宋体;SimSun" w:hAnsi="宋体;SimSun" w:cs="宋体;SimSun"/>
          <w:sz w:val="24"/>
        </w:rPr>
        <w:t>＝  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方程。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+3x=1.4               5.6x-3.8x=36 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简算的要简算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6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×1.25                      2.8×10.3-2.8×0.3</w:t>
      </w:r>
    </w:p>
    <w:p>
      <w:pPr>
        <w:pStyle w:val="Normal"/>
        <w:spacing w:lineRule="exact" w:line="6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看图计算（分别求出下面图形的表面积和体积）（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.                                         2.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119380</wp:posOffset>
                </wp:positionV>
                <wp:extent cx="1342390" cy="673100"/>
                <wp:effectExtent l="12065" t="12065" r="12700" b="12700"/>
                <wp:wrapNone/>
                <wp:docPr id="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19" fillcolor="white" stroked="t" o:allowincell="f" style="position:absolute;margin-left:49.8pt;margin-top:9.4pt;width:105.65pt;height:5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128905</wp:posOffset>
                </wp:positionV>
                <wp:extent cx="1028700" cy="990600"/>
                <wp:effectExtent l="12065" t="12065" r="12065" b="12700"/>
                <wp:wrapNone/>
                <wp:docPr id="8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264.75pt;margin-top:10.15pt;width:80.95pt;height:7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189865</wp:posOffset>
                </wp:positionV>
                <wp:extent cx="685800" cy="295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pt;mso-wrap-distance-left:9.05pt;mso-wrap-distance-right:9.05pt;mso-wrap-distance-top:0pt;mso-wrap-distance-bottom:0pt;margin-top:14.9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035</wp:posOffset>
                </wp:positionH>
                <wp:positionV relativeFrom="paragraph">
                  <wp:posOffset>247015</wp:posOffset>
                </wp:positionV>
                <wp:extent cx="685800" cy="295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pt;mso-wrap-distance-left:9.05pt;mso-wrap-distance-right:9.05pt;mso-wrap-distance-top:0pt;mso-wrap-distance-bottom:0pt;margin-top:19.4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760</wp:posOffset>
                </wp:positionH>
                <wp:positionV relativeFrom="paragraph">
                  <wp:posOffset>180340</wp:posOffset>
                </wp:positionV>
                <wp:extent cx="685800" cy="295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pt;mso-wrap-distance-left:9.05pt;mso-wrap-distance-right:9.05pt;mso-wrap-distance-top:0pt;mso-wrap-distance-bottom:0pt;margin-top:14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885</wp:posOffset>
                </wp:positionH>
                <wp:positionV relativeFrom="paragraph">
                  <wp:posOffset>18415</wp:posOffset>
                </wp:positionV>
                <wp:extent cx="685800" cy="295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pt;mso-wrap-distance-left:9.05pt;mso-wrap-distance-right:9.05pt;mso-wrap-distance-top:0pt;mso-wrap-distance-bottom:0pt;margin-top:1.4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3385</wp:posOffset>
                </wp:positionH>
                <wp:positionV relativeFrom="paragraph">
                  <wp:posOffset>161290</wp:posOffset>
                </wp:positionV>
                <wp:extent cx="685800" cy="295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pt;mso-wrap-distance-left:9.05pt;mso-wrap-distance-right:9.05pt;mso-wrap-distance-top:0pt;mso-wrap-distance-bottom:0pt;margin-top:12.7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304165</wp:posOffset>
                </wp:positionV>
                <wp:extent cx="685800" cy="29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pt;mso-wrap-distance-left:9.05pt;mso-wrap-distance-right:9.05pt;mso-wrap-distance-top:0pt;mso-wrap-distance-bottom:0pt;margin-top:23.9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面积：                              表面积：             </w:t>
      </w:r>
    </w:p>
    <w:p>
      <w:pPr>
        <w:pStyle w:val="Normal"/>
        <w:spacing w:lineRule="exact" w:line="60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60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积：                                 体积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36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ind w:left="36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ind w:left="-315"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活用知识，解决问题。（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个长，宽，高分别是</w:t>
      </w:r>
      <w:r>
        <w:rPr>
          <w:rFonts w:cs="宋体;SimSun" w:ascii="宋体;SimSun" w:hAnsi="宋体;SimSun"/>
          <w:sz w:val="24"/>
        </w:rPr>
        <w:t>40cm,30cm,20cm</w:t>
      </w:r>
      <w:r>
        <w:rPr>
          <w:rFonts w:ascii="宋体;SimSun" w:hAnsi="宋体;SimSun" w:cs="宋体;SimSun"/>
          <w:sz w:val="24"/>
        </w:rPr>
        <w:t>的小纸箱，在所有的棱上粘上一圈胶带，至少需要多长的胶带？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邮政运货车的车厢是长方体，从里面量长</w:t>
      </w:r>
      <w:r>
        <w:rPr>
          <w:rFonts w:cs="宋体;SimSun" w:ascii="宋体;SimSun" w:hAnsi="宋体;SimSun"/>
          <w:sz w:val="24"/>
        </w:rPr>
        <w:t>3m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2.5m,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它的容积是多少立方米？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个长方体的饼干盒，长</w:t>
      </w:r>
      <w:r>
        <w:rPr>
          <w:rFonts w:cs="宋体;SimSun" w:ascii="宋体;SimSun" w:hAnsi="宋体;SimSun"/>
          <w:sz w:val="24"/>
        </w:rPr>
        <w:t>10cm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。如果围着它贴一圈商标纸（上，下面不贴），这张商标纸的面积至少有多少平方厘米？</w:t>
      </w:r>
    </w:p>
    <w:p>
      <w:pPr>
        <w:pStyle w:val="Normal"/>
        <w:spacing w:lineRule="exact" w:line="600"/>
        <w:ind w:left="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2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要砌一道长</w:t>
      </w:r>
      <w:r>
        <w:rPr>
          <w:rFonts w:cs="宋体;SimSun" w:ascii="宋体;SimSun" w:hAnsi="宋体;SimSun"/>
          <w:sz w:val="24"/>
        </w:rPr>
        <w:t>15m,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24cm,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的砖墙。如果每立方米用砖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块，一共要用砖多少块？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一个长</w:t>
      </w:r>
      <w:r>
        <w:rPr>
          <w:rFonts w:cs="宋体;SimSun" w:ascii="宋体;SimSun" w:hAnsi="宋体;SimSun"/>
          <w:sz w:val="24"/>
        </w:rPr>
        <w:t>8m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5m,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水池中注满水，然后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长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2m,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石柱立着放入池中，水池溢出的水的体积是多少？</w:t>
      </w:r>
    </w:p>
    <w:p>
      <w:pPr>
        <w:pStyle w:val="Normal"/>
        <w:spacing w:lineRule="exact" w:line="6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57" w:right="96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1D569C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1D569C"/>
      <w:u w:val="none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0:00Z</dcterms:created>
  <dc:creator>Administrator</dc:creator>
  <dc:description/>
  <cp:keywords/>
  <dc:language>en-US</dc:language>
  <cp:lastModifiedBy>Administrator</cp:lastModifiedBy>
  <cp:lastPrinted>2018-04-21T09:05:00Z</cp:lastPrinted>
  <dcterms:modified xsi:type="dcterms:W3CDTF">2018-05-03T14:30:00Z</dcterms:modified>
  <cp:revision>2</cp:revision>
  <dc:subject/>
  <dc:title>2018年上学期五年级数学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