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5715" simplePos="0" locked="0" layoutInCell="0" allowOverlap="1" relativeHeight="8">
                <wp:simplePos x="0" y="0"/>
                <wp:positionH relativeFrom="column">
                  <wp:posOffset>-1009650</wp:posOffset>
                </wp:positionH>
                <wp:positionV relativeFrom="paragraph">
                  <wp:posOffset>-7706995</wp:posOffset>
                </wp:positionV>
                <wp:extent cx="571500" cy="16053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6053480"/>
                          <a:chOff x="0" y="0"/>
                          <a:chExt cx="571680" cy="16053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32560" y="3832560"/>
                            <a:ext cx="8123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试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7665120"/>
                            <a:ext cx="228600" cy="8388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81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54040"/>
                              <a:ext cx="228600" cy="69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       封       线       内       不       准       答       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81.3pt;margin-top:-305.1pt;width:639.65pt;height:962.3pt" coordorigin="-7626,-6102" coordsize="12793,19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26;top:-6101;width:1279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学校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考试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-1050;top:-66;width:360;height:13210">
                  <v:line id="shape_0" from="-870,-66" to="-870,12725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1050;top:2224;width:359;height:109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封       线       内       不       准       答       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lang w:val="en-US" w:eastAsia="zh-CN"/>
        </w:rPr>
        <w:t>黄海路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小学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  <w:t>2017-2018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年度第二学期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lang w:eastAsia="zh-CN"/>
        </w:rPr>
        <w:t>质量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CharChar"/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六年级语文试题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（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70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分钟）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45"/>
        <w:gridCol w:w="1252"/>
        <w:gridCol w:w="1565"/>
        <w:gridCol w:w="1680"/>
      </w:tblGrid>
      <w:tr>
        <w:trPr>
          <w:trHeight w:val="47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bCs/>
                <w:color w:val="000000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一、积累与运用（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</w:rPr>
        <w:t>5+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  <w:lang w:val="en-US" w:eastAsia="zh-CN"/>
        </w:rPr>
        <w:t>5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</w:rPr>
        <w:t>+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</w:rPr>
        <w:t>+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</w:rPr>
        <w:t>+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</w:rPr>
        <w:t>+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cs="黑体" w:ascii="楷体_GB2312" w:hAnsi="楷体_GB2312"/>
          <w:b/>
          <w:color w:val="000000"/>
          <w:sz w:val="24"/>
          <w:szCs w:val="24"/>
        </w:rPr>
        <w:t>+8=30</w:t>
      </w:r>
      <w:r>
        <w:rPr>
          <w:rFonts w:ascii="楷体_GB2312" w:hAnsi="楷体_GB2312" w:cs="黑体" w:eastAsia="楷体_GB2312"/>
          <w:b/>
          <w:color w:val="000000"/>
          <w:sz w:val="24"/>
          <w:szCs w:val="24"/>
        </w:rPr>
        <w:t>分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将下面一段话书写在横线格内，注意行款整齐，力求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爸爸会编顺口溜，他形容我的样子是：“身上穿件火黄背心，面孔像只屁股猢狲。”</w:t>
      </w:r>
    </w:p>
    <w:tbl>
      <w:tblPr>
        <w:tblW w:w="792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>
          <w:trHeight w:val="508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Arial"/>
                <w:color w:val="000000"/>
                <w:szCs w:val="21"/>
                <w:u w:val="single"/>
              </w:rPr>
            </w:pPr>
            <w:r>
              <w:rPr>
                <w:rFonts w:eastAsia="楷体_GB2312" w:cs="Arial" w:ascii="楷体_GB2312" w:hAnsi="楷体_GB2312"/>
                <w:color w:val="000000"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Arial"/>
                <w:color w:val="000000"/>
                <w:szCs w:val="21"/>
                <w:u w:val="single"/>
              </w:rPr>
            </w:pPr>
            <w:r>
              <w:rPr>
                <w:rFonts w:eastAsia="楷体_GB2312" w:cs="Arial" w:ascii="楷体_GB2312" w:hAnsi="楷体_GB2312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根据拼音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yān   hóu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iān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ùn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én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uò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ǐn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ié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ǐn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mán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20955</wp:posOffset>
                </wp:positionV>
                <wp:extent cx="457200" cy="396240"/>
                <wp:effectExtent l="5080" t="5080" r="5080" b="5080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.95pt;margin-top:1.65pt;width:36pt;height:31.2pt" coordorigin="39,33" coordsize="720,624">
                <v:rect id="shape_0" ID="矩形 60" fillcolor="white" stroked="t" o:allowincell="f" style="position:absolute;left:39;top:3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8,33" to="398,656" ID="直线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,345" to="758,345" ID="直线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20955</wp:posOffset>
                </wp:positionV>
                <wp:extent cx="457200" cy="396240"/>
                <wp:effectExtent l="5080" t="5080" r="5080" b="5080"/>
                <wp:wrapNone/>
                <wp:docPr id="3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7.95pt;margin-top:1.65pt;width:36pt;height:31.2pt" coordorigin="759,33" coordsize="720,624">
                <v:rect id="shape_0" ID="矩形 56" fillcolor="white" stroked="t" o:allowincell="f" style="position:absolute;left:759;top:3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,33" to="1118,656" ID="直线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,345" to="1478,345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960</wp:posOffset>
                </wp:positionH>
                <wp:positionV relativeFrom="paragraph">
                  <wp:posOffset>22225</wp:posOffset>
                </wp:positionV>
                <wp:extent cx="457200" cy="396240"/>
                <wp:effectExtent l="5080" t="5080" r="5080" b="5080"/>
                <wp:wrapNone/>
                <wp:docPr id="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84.8pt;margin-top:1.75pt;width:36pt;height:31.2pt" coordorigin="1696,35" coordsize="720,624">
                <v:rect id="shape_0" ID="矩形 68" fillcolor="white" stroked="t" o:allowincell="f" style="position:absolute;left:1696;top:3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5,35" to="2055,658" ID="直线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6,347" to="2415,347" ID="直线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2225</wp:posOffset>
                </wp:positionV>
                <wp:extent cx="457200" cy="396240"/>
                <wp:effectExtent l="5080" t="5080" r="5080" b="5080"/>
                <wp:wrapNone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20.8pt;margin-top:1.75pt;width:36pt;height:31.2pt" coordorigin="2416,35" coordsize="720,624">
                <v:rect id="shape_0" ID="矩形 64" fillcolor="white" stroked="t" o:allowincell="f" style="position:absolute;left:2416;top:3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5,35" to="2775,658" ID="直线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6,347" to="3135,347" ID="直线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40005</wp:posOffset>
                </wp:positionV>
                <wp:extent cx="457200" cy="396240"/>
                <wp:effectExtent l="5080" t="5080" r="5080" b="508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54.55pt;margin-top:3.15pt;width:36pt;height:31.2pt" coordorigin="5091,63" coordsize="720,624">
                <v:rect id="shape_0" ID="矩形 76" fillcolor="white" stroked="t" o:allowincell="f" style="position:absolute;left:5091;top:6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0,63" to="5450,686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1,375" to="5810,375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40005</wp:posOffset>
                </wp:positionV>
                <wp:extent cx="457200" cy="396240"/>
                <wp:effectExtent l="5080" t="5080" r="5080" b="5080"/>
                <wp:wrapNone/>
                <wp:docPr id="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90.55pt;margin-top:3.15pt;width:36pt;height:31.2pt" coordorigin="5811,63" coordsize="720,624">
                <v:rect id="shape_0" ID="矩形 72" fillcolor="white" stroked="t" o:allowincell="f" style="position:absolute;left:5811;top:6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0,63" to="6170,686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1,375" to="6530,375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457200" cy="396240"/>
                <wp:effectExtent l="5080" t="5080" r="5080" b="5080"/>
                <wp:wrapNone/>
                <wp:docPr id="8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39.4pt;margin-top:3.9pt;width:36pt;height:31.2pt" coordorigin="6788,78" coordsize="720,624">
                <v:rect id="shape_0" ID="矩形 92" fillcolor="white" stroked="t" o:allowincell="f" style="position:absolute;left:6788;top:7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7,78" to="7147,701" ID="直线 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8,390" to="7507,390" ID="直线 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7580</wp:posOffset>
                </wp:positionH>
                <wp:positionV relativeFrom="paragraph">
                  <wp:posOffset>49530</wp:posOffset>
                </wp:positionV>
                <wp:extent cx="457200" cy="396240"/>
                <wp:effectExtent l="5080" t="5080" r="5080" b="5080"/>
                <wp:wrapNone/>
                <wp:docPr id="9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75.4pt;margin-top:3.9pt;width:36pt;height:31.2pt" coordorigin="7508,78" coordsize="720,624">
                <v:rect id="shape_0" ID="矩形 88" fillcolor="white" stroked="t" o:allowincell="f" style="position:absolute;left:7508;top:7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7,78" to="7867,701" ID="直线 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8,390" to="8227,390" ID="直线 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30480</wp:posOffset>
                </wp:positionV>
                <wp:extent cx="457200" cy="396240"/>
                <wp:effectExtent l="5080" t="5080" r="5080" b="5080"/>
                <wp:wrapNone/>
                <wp:docPr id="1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68.6pt;margin-top:2.4pt;width:36pt;height:31.2pt" coordorigin="3372,48" coordsize="720,624">
                <v:rect id="shape_0" ID="矩形 108" fillcolor="white" stroked="t" o:allowincell="f" style="position:absolute;left:3372;top:4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31,48" to="3731,671" ID="直线 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2,360" to="4091,360" ID="直线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8420</wp:posOffset>
                </wp:positionH>
                <wp:positionV relativeFrom="paragraph">
                  <wp:posOffset>30480</wp:posOffset>
                </wp:positionV>
                <wp:extent cx="457200" cy="396240"/>
                <wp:effectExtent l="5080" t="5080" r="5080" b="5080"/>
                <wp:wrapNone/>
                <wp:docPr id="1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04.6pt;margin-top:2.4pt;width:36pt;height:31.2pt" coordorigin="4092,48" coordsize="720,624">
                <v:rect id="shape_0" ID="矩形 104" fillcolor="white" stroked="t" o:allowincell="f" style="position:absolute;left:4092;top:4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1,48" to="4451,671" ID="直线 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2,360" to="4811,360" ID="直线 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3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下面每道小题中都有一个字音是错的，请找出来，把序号填在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后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面括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1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挑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衅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ìn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）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哺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ǔ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育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矿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藏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àn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shd w:fill="FFFFFF" w:val="clear"/>
        </w:rPr>
        <w:t>ɡ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蒙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ēn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骗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（   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2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顷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īn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ɡ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刻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逃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窜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uàn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兴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īn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ɡ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许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漆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ī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黑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（   ）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3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拎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īn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ɡ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走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湛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zhàn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蓝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eastAsia="zh-CN"/>
        </w:rPr>
        <w:t>矗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ù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立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教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val="en-US" w:eastAsia="zh-CN"/>
        </w:rPr>
        <w:t>诲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uì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）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（   ）   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 xml:space="preserve">             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下面每道小题中都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none"/>
        </w:rPr>
        <w:t>一个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词语含有错别字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请找出来，把序号填在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后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面括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(1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威胁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none"/>
          <w:lang w:eastAsia="zh-CN"/>
        </w:rPr>
        <w:t>恩惠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启迪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扶养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（   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2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凌晨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蔚篮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杜鹃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缘故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（   ）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3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浓妆淡抹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none"/>
          <w:lang w:eastAsia="zh-CN"/>
        </w:rPr>
        <w:t>腾云架雾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塞外边疆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明察秋毫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（   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val="en-US" w:eastAsia="zh-CN"/>
        </w:rPr>
        <w:t xml:space="preserve">） 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5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6"/>
          <w:sz w:val="24"/>
          <w:szCs w:val="24"/>
        </w:rPr>
        <w:t>下面每小题中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6"/>
          <w:sz w:val="24"/>
          <w:szCs w:val="24"/>
          <w:lang w:eastAsia="zh-CN"/>
        </w:rPr>
        <w:t>都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6"/>
          <w:sz w:val="24"/>
          <w:szCs w:val="24"/>
        </w:rPr>
        <w:t>有一个带点字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6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6"/>
          <w:sz w:val="24"/>
          <w:szCs w:val="24"/>
        </w:rPr>
        <w:t>解释是错误的，请找出来，把序号填在括号里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em w:val="underDot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1)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A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eastAsia="zh-CN"/>
        </w:rPr>
        <w:t>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而不舍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雕刻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)  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B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val="en-US" w:eastAsia="zh-CN"/>
        </w:rPr>
        <w:t>漫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天飞舞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随便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  C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震耳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eastAsia="zh-CN"/>
        </w:rPr>
        <w:t>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聋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将要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     )</w:t>
      </w:r>
    </w:p>
    <w:p>
      <w:pPr>
        <w:pStyle w:val="Normal"/>
        <w:snapToGrid w:val="false"/>
        <w:spacing w:lineRule="exact" w:line="44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2)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A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硕大无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</w:rPr>
        <w:t>朋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比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)   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B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val="en-US" w:eastAsia="zh-CN"/>
        </w:rPr>
        <w:t>至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仁至义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到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)   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C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不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val="en-US" w:eastAsia="zh-CN"/>
        </w:rPr>
        <w:t>胜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欢喜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能承受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 (     )</w:t>
      </w:r>
    </w:p>
    <w:p>
      <w:pPr>
        <w:pStyle w:val="Normal"/>
        <w:snapToGrid w:val="false"/>
        <w:spacing w:lineRule="exact" w:line="44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  <w:lang w:val="en-US" w:eastAsia="zh-CN"/>
        </w:rPr>
        <w:t>(3)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A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不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eastAsia="zh-CN"/>
        </w:rPr>
        <w:t>堪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设想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能忍受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  B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新月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val="en-US" w:eastAsia="zh-CN"/>
        </w:rPr>
        <w:t>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不同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  C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众</w:t>
      </w:r>
      <w:r>
        <w:rPr>
          <w:rFonts w:ascii="楷体_GB2312" w:hAnsi="楷体_GB2312" w:cs="楷体_GB2312" w:eastAsia="楷体_GB2312"/>
          <w:color w:val="000000"/>
          <w:sz w:val="24"/>
          <w:szCs w:val="24"/>
          <w:em w:val="underDot"/>
          <w:lang w:val="en-US" w:eastAsia="zh-CN"/>
        </w:rPr>
        <w:t>寡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悬殊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少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     )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6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判断下列说法是否正确，在括号里打上“√”或“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×”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Cs w:val="21"/>
          <w:lang w:val="en-US" w:eastAsia="zh-CN"/>
        </w:rPr>
        <w:t>(1)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21"/>
          <w:lang w:val="en-US" w:eastAsia="zh-CN"/>
        </w:rPr>
        <w:t>蝙蝠的耳朵又怎么能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21"/>
          <w:lang w:val="en-US" w:eastAsia="zh-CN"/>
        </w:rPr>
        <w:t>穿透’黑夜”中的“穿透”加引号表示具有特殊含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21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21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Cs w:val="21"/>
          <w:lang w:eastAsia="zh-CN"/>
        </w:rPr>
        <w:t>）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1"/>
          <w:szCs w:val="21"/>
          <w:lang w:val="en-US" w:eastAsia="zh-CN"/>
        </w:rPr>
        <w:t>(2)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1"/>
          <w:szCs w:val="21"/>
        </w:rPr>
        <w:t>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白骨精不胜欢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</w:rPr>
        <w:t>”中的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不胜欢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</w:rPr>
        <w:t>”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意思是非常不高兴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1"/>
          <w:szCs w:val="21"/>
          <w:lang w:val="en-US" w:eastAsia="zh-CN"/>
        </w:rPr>
        <w:t>(3)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1"/>
          <w:szCs w:val="21"/>
          <w:lang w:eastAsia="zh-CN"/>
        </w:rPr>
        <w:t>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轻烟散入五侯家”出自宋代韩翃写的《寒食》，“寒食”据说和古人介子推有关。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7.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</w:rPr>
        <w:t>根据课内外积累填空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(1)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我怀着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的心情独个儿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在小船里，自以为从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到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，到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val="en-US"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到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，没有一处不贴着船底了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……</w:t>
      </w:r>
    </w:p>
    <w:p>
      <w:pPr>
        <w:pStyle w:val="Normal"/>
        <w:spacing w:lineRule="exact" w:line="400"/>
        <w:ind w:firstLine="117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(2)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lang w:eastAsia="zh-CN"/>
        </w:rPr>
        <w:t>《三亚落日》中把落日比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，最后写落日以一个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的优美姿势入了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楷体_GB2312" w:hAnsi="楷体_GB2312" w:eastAsia="楷体_GB2312" w:cs="楷体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(3)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诗中有景，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</w:rPr>
        <w:t>如“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u w:val="none"/>
          <w:lang w:eastAsia="zh-CN"/>
        </w:rPr>
        <w:t>，桃花流水鳜鱼肥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</w:rPr>
        <w:t>”“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lang w:eastAsia="zh-CN"/>
        </w:rPr>
        <w:t>兴尽晚回舟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</w:rPr>
        <w:t>，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</w:rPr>
        <w:t>”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lang w:eastAsia="zh-CN"/>
        </w:rPr>
        <w:t>“百啭千声随意移，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  <w:u w:val="none"/>
          <w:lang w:eastAsia="zh-CN"/>
        </w:rPr>
        <w:t>”</w:t>
      </w:r>
      <w:r>
        <w:rPr>
          <w:rFonts w:ascii="楷体_GB2312" w:hAnsi="楷体_GB2312" w:cs="楷体" w:eastAsia="楷体_GB2312"/>
          <w:bCs/>
          <w:color w:val="000000"/>
          <w:sz w:val="24"/>
          <w:szCs w:val="24"/>
        </w:rPr>
        <w:t>……</w:t>
      </w:r>
    </w:p>
    <w:p>
      <w:pPr>
        <w:pStyle w:val="Normal"/>
        <w:spacing w:lineRule="exact" w:line="400"/>
        <w:ind w:firstLine="103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  <w:lang w:val="en-US" w:eastAsia="zh-CN"/>
        </w:rPr>
        <w:t>(4)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lang w:val="en-US" w:eastAsia="zh-CN"/>
        </w:rPr>
        <w:t>孔子说过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，勿施于人；己欲立而立人，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4"/>
        </w:rPr>
        <w:t>二、阅读与理解（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lang w:val="en-US" w:eastAsia="zh-CN"/>
        </w:rPr>
        <w:t>18+22=40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lang w:val="en-US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（一）半截蜡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节选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+4+4+3+3=1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时间一分一秒地过去。这时候，大儿子杰克慢慢地站起来，“天真冷。我到柴房去搬些柴来生个火吧。”说着，伸手端起烛台朝门口走去，屋子顿时暗了许多。中尉快步赶上前，厉声喝道：“你不用蜡烛就不行吗？”一把夺回烛台，孩子是懂事的，他知道，厄运即将到来了。在斗争的最后时刻，他从容地搬回一捆木柴，生了火，默默地坐着。烛焰摇曳，发出微弱的光，此时此刻，它仿佛成了屋子里最可怕的东西。伯诺德夫人的心提到了嗓子眼上，她似乎感到德军那几双恶狼般的眼睛正盯在越来越短的蜡烛上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突然，小女儿杰奎琳娇声地对德国人说道：“司令官先生，天晚了，楼上黑，我可以拿一盏灯上楼睡觉吗？”少校瞧了瞧这位可爱的小姑娘，说：“当然可以。我家也有一个你这么大的小女儿。”杰奎琳镇定地把烛台端起来，向几位军官道过晚安，上楼去了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正当她踏上最后一级楼梯时，蜡烛熄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" w:hAnsi="楷体_GB2312" w:eastAsia="楷体_GB2312" w:cs="宋体"/>
          <w:color w:val="000000"/>
          <w:sz w:val="24"/>
          <w:szCs w:val="24"/>
          <w:u w:val="single"/>
        </w:rPr>
      </w:pPr>
      <w:r>
        <w:rPr>
          <w:rFonts w:eastAsia="楷体_GB2312" w:cs="宋体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宋体" w:eastAsia="楷体_GB2312"/>
          <w:color w:val="000000"/>
          <w:sz w:val="24"/>
          <w:szCs w:val="24"/>
          <w:lang w:eastAsia="zh-CN"/>
        </w:rPr>
        <w:t>具体说说下列词语在文中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⑴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厄运</w:t>
      </w:r>
      <w:r>
        <w:rPr>
          <w:rFonts w:ascii="楷体_GB2312" w:hAnsi="楷体_GB2312" w:eastAsia="楷体_GB2312"/>
          <w:color w:val="000000"/>
          <w:sz w:val="24"/>
          <w:szCs w:val="24"/>
        </w:rPr>
        <w:t>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⑵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从容</w:t>
      </w:r>
      <w:r>
        <w:rPr>
          <w:rFonts w:ascii="楷体_GB2312" w:hAnsi="楷体_GB2312" w:eastAsia="楷体_GB2312"/>
          <w:color w:val="000000"/>
          <w:sz w:val="24"/>
          <w:szCs w:val="24"/>
        </w:rPr>
        <w:t>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lang w:eastAsia="zh-CN"/>
        </w:rPr>
        <w:t>用小标题分别概括第</w:t>
      </w:r>
      <w:r>
        <w:rPr>
          <w:rFonts w:ascii="宋体" w:hAnsi="宋体" w:cs="宋体"/>
          <w:color w:val="000000"/>
          <w:sz w:val="24"/>
          <w:szCs w:val="24"/>
        </w:rPr>
        <w:t>①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个自然段的意思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358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  <w:lang w:eastAsia="zh-CN"/>
        </w:rPr>
        <w:t>品析下列句子中加点词语所蕴含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(1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大儿子杰克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em w:val="underDot"/>
        </w:rPr>
        <w:t>慢慢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地站起来，“天真冷。我到柴房去搬些柴来生个火吧。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ind w:firstLine="102"/>
        <w:textAlignment w:val="auto"/>
        <w:rPr>
          <w:rFonts w:ascii="宋体" w:hAnsi="宋体" w:eastAsia="楷体_GB2312" w:cs="宋体"/>
          <w:b w:val="false"/>
          <w:b w:val="false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楷体_GB2312" w:cs="宋体" w:ascii="宋体" w:hAnsi="宋体"/>
          <w:b w:val="false"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(2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伯诺德夫人的心提到了嗓子眼上，她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em w:val="underDot"/>
        </w:rPr>
        <w:t>似乎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感到德军那几双恶狼般的眼睛正盯在越来越短的蜡烛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为什么杰奎琳能顺利把烛台端走？请你列举出其中的三个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请你说说文章这样结尾的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二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《三国演义》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节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4+4+3+3+3+5=22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12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-17"/>
          <w:sz w:val="24"/>
          <w:szCs w:val="24"/>
        </w:rPr>
        <w:t>曹操屯兵日久，想要进兵，又被马超拒守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7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7"/>
          <w:sz w:val="24"/>
          <w:szCs w:val="24"/>
        </w:rPr>
        <w:t>想收兵回，又恐被蜀兵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7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7"/>
          <w:sz w:val="24"/>
          <w:szCs w:val="24"/>
        </w:rPr>
        <w:t>耻笑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7"/>
          <w:sz w:val="24"/>
          <w:szCs w:val="24"/>
          <w:lang w:val="en-US" w:eastAsia="zh-CN"/>
        </w:rPr>
        <w:t xml:space="preserve">    冷笑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7"/>
          <w:sz w:val="24"/>
          <w:szCs w:val="24"/>
          <w:lang w:val="en-US"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，心中犹豫不决。正好厨房送来鸡汤。曹操见碗中有鸡肋，因而有感于怀。正沉吟间，夏侯惇入帐，请示夜间口号。曹操随口就说：“鸡肋！鸡肋！”惇传令众官，说口令“鸡肋”。行军主簿杨修，见传口令“鸡肋”二字，便教随行军士，都收拾行装，准备归程。有人报知夏侯惇，夏侯惇大惊，就请杨修到帐中问道：“你为何收拾行装？”杨修说：“以今夜号令，便知魏王不日将退兵了。你想，鸡肋者，食之无肉，弃之有味。现在我们进不能胜，退恐人笑，再待下去无益处，不如早归。很快魏王就要班师了，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eastAsia="zh-CN"/>
        </w:rPr>
        <w:t>如果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所以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先收拾行装，免得临行慌乱。”夏侯惇说：“你真熟悉魏王心思！”就也收拾行装。于是，寨中诸将，无不作回归的准备。当夜曹操心乱，睡不着，就手提钢斧，私下绕寨而行。只见夏侯惇寨内军士，都在准备行装。曹操大惊，急回帐召夏侯惇问他原因。夏侯惇说：“主簿杨德祖预知大王想归之意。”曹操唤杨修询问，杨修就以鸡肋之意作对。曹操大怒道：“你怎敢造谣乱我军心！”喝令刀斧手推出斩之，将首级号令于辕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原来杨修为人一向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eastAsia="zh-CN"/>
        </w:rPr>
        <w:t>仗势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shd w:fill="FFFFFF" w:val="clear"/>
        </w:rPr>
        <w:t>倚仗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shd w:fill="FFFFFF" w:val="clear"/>
        </w:rPr>
        <w:t>自己有才能而行事放任不守约束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，多次冒犯曹操的忌讳。比如，曹操曾经建造一所花园，造好后，曹操去观看，没有说好坏，只拿笔在门上写了一个“活”字就离开了。大家都不明白他的意思。杨修说：“门内添活字，是个阔字。丞相嫌园门太阔了。”于是再筑墙围，改造停当，又请操观看。曹操大喜，问道：“是谁了解我的心意？”左右说：“是杨修。”曹操虽嘴上说好，心里却更加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忌恨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 xml:space="preserve">  嫌疑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他。又有一次，塞北送来一盒酥糖。曹操在盒上面写了“一合酥”三个字，就放在桌上。杨修进来见了，竟然就取匙子与大家分吃了。曹操回来问他原因，杨修答道：“盒上明明书着一人一口酥，我们怎么敢违背丞相的命令呢？”曹操脸上虽然笑着，但心里却是恨着他。曹操恐人暗中谋害自己，常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吩咐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左右：“我梦中好杀人，你们只要看见我睡着了，就千万别靠近前。”一日，白天在帐中睡觉，被子落在地上，一贴身警卫慌忙来拾被子帮他盖上。曹操跃身而起拔剑把他斩杀了，又上床睡下。过了好长一会儿，曹操起床，假装惊讶地问：“何人杀了我的警卫？”众人把实际情况告诉他。曹操痛哭，命厚葬。大家都以为曹操是真的梦中杀人，只有杨修了解真相，临葬时叹息道：“在梦中的不是丞相，而是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你呀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！”曹操听了也就更加恨他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在文中括号内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选择合适的词语，打上“√”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文中曹操和杨修之间发生了哪几件事？请你简要概括一下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请你解释“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鸡肋者，食之无肉，弃之有味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”这句话的意思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color w:val="000000"/>
          <w:spacing w:val="-6"/>
          <w:sz w:val="24"/>
          <w:szCs w:val="24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sz w:val="24"/>
          <w:szCs w:val="24"/>
          <w:u w:val="none"/>
          <w:lang w:val="en-US" w:eastAsia="zh-CN"/>
        </w:rPr>
        <w:t>对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sz w:val="24"/>
          <w:szCs w:val="24"/>
        </w:rPr>
        <w:t>“在梦中的不是丞相，而是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sz w:val="24"/>
          <w:szCs w:val="24"/>
          <w:lang w:eastAsia="zh-CN"/>
        </w:rPr>
        <w:t>你呀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sz w:val="24"/>
          <w:szCs w:val="24"/>
        </w:rPr>
        <w:t>”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sz w:val="24"/>
          <w:szCs w:val="24"/>
          <w:lang w:eastAsia="zh-CN"/>
        </w:rPr>
        <w:t>这句话理解正确的是（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sz w:val="24"/>
          <w:szCs w:val="24"/>
          <w:lang w:val="en-US" w:eastAsia="zh-CN"/>
        </w:rPr>
        <w:t xml:space="preserve">   ）（填序号）。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A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杨修埋怨那个警卫惊扰了曹操的美梦，提醒大家今后要注意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B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杨修叹息那个警卫没有记住曹操“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你们只要看见我睡着了，就千万别靠近前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”的警告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C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杨修叹息那个警卫并不明白曹操“梦中杀人”只是一个借口罢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D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大家都以为曹操是真的梦中杀人，杨修表示同意大家的看法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u w:val="none"/>
          <w:lang w:val="en-US" w:eastAsia="zh-CN"/>
        </w:rPr>
        <w:t>你认为杨修之死的原因是什么？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曹操曾说过：“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宁叫我负天下人，休叫天下人负我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”这句话是什么意思？并且请你谈谈对曹操这个观点的看法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三、习作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30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《夜晚的实验》给我们留下了深刻的印象。大家也做过不少有趣的实验吧？请选择其中的一个写下来，注意写清楚自己的观察所得和心中所想。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00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字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eastAsia="zh-CN"/>
        </w:rPr>
        <w:t>以上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120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8"/>
        <w:gridCol w:w="406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380"/>
      </w:tblGrid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7550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  <w:t>400</w:t>
            </w:r>
            <w:r>
              <w:rPr>
                <w:rFonts w:ascii="楷体" w:hAnsi="楷体" w:cs="楷体" w:eastAsia="楷体"/>
                <w:sz w:val="10"/>
                <w:szCs w:val="10"/>
              </w:rPr>
              <w:t xml:space="preserve">字                                                                   </w:t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宋体" w:hAnsi="宋体" w:eastAsia="楷体" w:cs="宋体"/>
          <w:b/>
          <w:b/>
          <w:sz w:val="10"/>
          <w:szCs w:val="10"/>
        </w:rPr>
      </w:pPr>
      <w:r>
        <w:rPr>
          <w:rFonts w:eastAsia="楷体" w:cs="宋体" w:ascii="宋体" w:hAnsi="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2127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0:00Z</dcterms:created>
  <dc:creator>Administrator</dc:creator>
  <dc:description/>
  <dc:language>en-US</dc:language>
  <cp:lastModifiedBy>Administrator</cp:lastModifiedBy>
  <dcterms:modified xsi:type="dcterms:W3CDTF">2018-04-20T04:04:3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