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期中测试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时间：</w:t>
      </w:r>
      <w:r>
        <w:rPr>
          <w:rFonts w:cs="宋体;SimSun" w:ascii="宋体;SimSun" w:hAnsi="宋体;SimSun"/>
          <w:b/>
          <w:sz w:val="28"/>
        </w:rPr>
        <w:t>90</w:t>
      </w:r>
      <w:r>
        <w:rPr>
          <w:rFonts w:ascii="宋体;SimSun" w:hAnsi="宋体;SimSun" w:cs="宋体;SimSun"/>
          <w:b/>
          <w:sz w:val="28"/>
        </w:rPr>
        <w:t>分钟   满分：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题号  一 二 三 四 五 六 七 八 九 十 十一 总分 评价 得分积累运用（</w:t>
      </w:r>
      <w:r>
        <w:rPr>
          <w:rFonts w:cs="宋体;SimSun" w:ascii="宋体;SimSun" w:hAnsi="宋体;SimSun"/>
          <w:b/>
          <w:sz w:val="28"/>
        </w:rPr>
        <w:t>51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下列加点字的读音完全正确的一组是（   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纽</w:t>
      </w:r>
      <w:r>
        <w:rPr>
          <w:rFonts w:ascii="宋体;SimSun" w:hAnsi="宋体;SimSun" w:cs="宋体;SimSun"/>
          <w:sz w:val="24"/>
        </w:rPr>
        <w:t>扣（</w:t>
      </w:r>
      <w:r>
        <w:rPr>
          <w:rFonts w:cs="宋体;SimSun" w:ascii="宋体;SimSun" w:hAnsi="宋体;SimSun"/>
          <w:sz w:val="24"/>
        </w:rPr>
        <w:t>liǔ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糯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）     一</w:t>
      </w:r>
      <w:r>
        <w:rPr>
          <w:rFonts w:ascii="宋体;SimSun" w:hAnsi="宋体;SimSun" w:cs="宋体;SimSun"/>
          <w:sz w:val="24"/>
          <w:em w:val="underDot"/>
        </w:rPr>
        <w:t>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     毛</w:t>
      </w:r>
      <w:r>
        <w:rPr>
          <w:rFonts w:ascii="宋体;SimSun" w:hAnsi="宋体;SimSun" w:cs="宋体;SimSun"/>
          <w:sz w:val="24"/>
          <w:em w:val="underDot"/>
        </w:rPr>
        <w:t>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ǘ</w:t>
      </w:r>
      <w:r>
        <w:rPr>
          <w:rFonts w:ascii="宋体;SimSun" w:hAnsi="宋体;SimSun" w:cs="宋体;SimSun"/>
          <w:sz w:val="24"/>
        </w:rPr>
        <w:t>）       爱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ē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搔</w:t>
      </w:r>
      <w:r>
        <w:rPr>
          <w:rFonts w:ascii="宋体;SimSun" w:hAnsi="宋体;SimSun" w:cs="宋体;SimSun"/>
          <w:sz w:val="24"/>
        </w:rPr>
        <w:t>痒（</w:t>
      </w:r>
      <w:r>
        <w:rPr>
          <w:rFonts w:cs="宋体;SimSun" w:ascii="宋体;SimSun" w:hAnsi="宋体;SimSun"/>
          <w:sz w:val="24"/>
        </w:rPr>
        <w:t>sào</w:t>
      </w:r>
      <w:r>
        <w:rPr>
          <w:rFonts w:ascii="宋体;SimSun" w:hAnsi="宋体;SimSun" w:cs="宋体;SimSun"/>
          <w:sz w:val="24"/>
        </w:rPr>
        <w:t>）      摇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看拼音，写词语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太阳在不知不觉中</w:t>
      </w:r>
      <w:r>
        <w:rPr>
          <w:rFonts w:cs="宋体;SimSun" w:ascii="宋体;SimSun" w:hAnsi="宋体;SimSun"/>
          <w:sz w:val="24"/>
        </w:rPr>
        <w:t>nuó yí</w:t>
      </w:r>
      <w:r>
        <w:rPr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我已经坚持 </w:t>
      </w:r>
      <w:r>
        <w:rPr>
          <w:rFonts w:cs="宋体;SimSun" w:ascii="宋体;SimSun" w:hAnsi="宋体;SimSun"/>
          <w:sz w:val="24"/>
        </w:rPr>
        <w:t xml:space="preserve">duàn liàn </w:t>
      </w:r>
      <w:r>
        <w:rPr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了两个小时了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革命先烈面对</w:t>
      </w:r>
      <w:r>
        <w:rPr>
          <w:rFonts w:cs="宋体;SimSun" w:ascii="宋体;SimSun" w:hAnsi="宋体;SimSun"/>
          <w:sz w:val="24"/>
        </w:rPr>
        <w:t>cán bào</w:t>
      </w:r>
      <w:r>
        <w:rPr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ěi tú</w:t>
      </w:r>
      <w:r>
        <w:rPr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从来都是坚贞不屈的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在正是</w:t>
      </w:r>
      <w:r>
        <w:rPr>
          <w:rFonts w:cs="宋体;SimSun" w:ascii="宋体;SimSun" w:hAnsi="宋体;SimSun"/>
          <w:sz w:val="24"/>
        </w:rPr>
        <w:t>chā yānɡ</w:t>
      </w:r>
      <w:r>
        <w:rPr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季节，田野中到处都是农民们忙碌的身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辨字组词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200025" cy="619125"/>
                <wp:effectExtent l="635" t="5715" r="0" b="444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92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pt;margin-top:13.8pt;width:15.7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75260</wp:posOffset>
                </wp:positionV>
                <wp:extent cx="200025" cy="619125"/>
                <wp:effectExtent l="635" t="5715" r="0" b="444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92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2.25pt;margin-top:13.8pt;width:15.7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醋（   ）                        拌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（   ）                        胖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（   ）                        伴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0025" cy="619125"/>
                <wp:effectExtent l="635" t="5715" r="0" b="444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92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pt;margin-top:12.6pt;width:15.7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02870</wp:posOffset>
                </wp:positionV>
                <wp:extent cx="200025" cy="676275"/>
                <wp:effectExtent l="635" t="5715" r="0" b="508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7644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2.25pt;margin-top:8.1pt;width:15.7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寺（   ）                        窝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侍（   ）                        涡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（   ）                        祸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括号中填上合适的词语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的沙柳丛     （   ）的姑娘     （   ）的衣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的夜空       （   ）的对联    （   ）的房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选词填空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贵   名贵  宝贵   昂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批货物价格（   ），公司不同意进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物馆中珍藏了许多（   ）的字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收集的这些资料很（   ），有助于我们的进一步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时间很（   ），我们不能随意浪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判断对错，对的打“√”，错的打“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土楼是傣族传统的建筑形式。   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孰为汝多知乎？”中的“汝”是“你”的意思。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和田维吾尔人聚餐的目的不在于吃，而在于载歌载舞。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弈秋，通国之善弈者也。”中“通国”的意思是“全国”。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句子加工厂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们把蒜瓣放进醋里，封起来。（改为“被”字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北京的老规矩，春节大概差不多在腊月的初旬就开始了。（修改病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忙人做事怎么可能那么从从容容？（改为陈述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把问题化解在萌芽状态，这些事情就容易解决。（用加点词语写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日积月累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种树者必培其根</w:t>
      </w:r>
      <w:r>
        <w:rPr>
          <w:rFonts w:cs="宋体;SimSun" w:ascii="宋体;SimSun" w:hAnsi="宋体;SimSun"/>
          <w:sz w:val="24"/>
        </w:rPr>
        <w:t>,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___________________</w:t>
      </w:r>
      <w:r>
        <w:rPr>
          <w:rFonts w:ascii="宋体;SimSun" w:hAnsi="宋体;SimSun" w:cs="宋体;SimSun"/>
          <w:sz w:val="24"/>
        </w:rPr>
        <w:t>，观千剑而后识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鼓作气</w:t>
      </w:r>
      <w:r>
        <w:rPr>
          <w:rFonts w:cs="宋体;SimSun" w:ascii="宋体;SimSun" w:hAnsi="宋体;SimSun"/>
          <w:sz w:val="24"/>
        </w:rPr>
        <w:t>,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是一个诗的国度，大家都喜欢吟诵古诗应景。春节时，人们会吟诵王安石在《元日》中的诗句：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”</w:t>
      </w:r>
      <w:r>
        <w:rPr>
          <w:rFonts w:ascii="宋体;SimSun" w:hAnsi="宋体;SimSun" w:cs="宋体;SimSun"/>
          <w:sz w:val="24"/>
        </w:rPr>
        <w:t>；清明节时，人们会吟诵杜牧的名句：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；重阳节时，人们会吟诵王维的名句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阅读感悟（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课内阅读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势越来越严重，父亲的工作也越来越紧张。他的朋友劝他离开北京，母亲也几次劝他。父亲坚决地对母亲说：“不是常对你说吗？我是不能轻易离开北京的。你要知道现在是什么时候，这里的工作多么重要。我哪能离开呢？”母亲只好不再说什么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文段中找出下列词语的反义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松——（   ）    难得——（   ）    次要——（   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我哪能离开呢”是个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句，意思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语气坚定，表现了李大钊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的精神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你要知道现在是什么时候，这里的工作多么重要。”对句子理解正确的是（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知道现在是什么时候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现在是局势非常紧张的时候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现在是工作很紧张的时候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现在是不能离开北京的时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课外阅读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9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麦子没有考验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帝有一天心血来潮，来到他所创造的土地上散步。看到农田里的麦子果实累累，他感到非常开心。一个在麦田里的农夫认出了他。农夫上前向上帝请安，说：“仁慈的上帝呀，你终于来了。这五十年来，我没有一天停止祈祷，企盼着你的降临，你终于来了。”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帝说：“五十年来，你都在祈祷，到底是在祈祷什么呢？”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我总是在祈求风调雨顺，祈祷今年不要有大风雨，不要下雪，不要地震，不要干旱，不要有冰雹，不要有虫害，可是不论我怎么祈祷，总是不能如愿！”农夫说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农夫跪下来，吻上帝的脚：“全能的主啊！可不可以在明年允诺我的请求，只要一年的时间，不要风，不要雨，不要烈日与灾害，别人的田我不管，能不能给我一年的时间？”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上帝说：“好吧！明年如你所愿。”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第二年，农夫的田地里果然结出许多麦穗，由于没有任何狂风暴雨、烈日与灾害，麦穗比平常多了一倍，农夫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等待收成的那一天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到了收成的时刻，奇怪的事情发生了，农夫的麦穗里竟然没有结出一粒麦子。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农夫找到了上帝，问道：“上帝，这是怎么回事，是不是搞错了？”</w:t>
      </w:r>
    </w:p>
    <w:p>
      <w:pPr>
        <w:pStyle w:val="Normal"/>
        <w:spacing w:lineRule="auto" w:line="360"/>
        <w:ind w:left="359" w:firstLine="60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上帝说：“我没有搞错任何事情，一旦避开了所有的考验，麦子就变得无能了。</w:t>
      </w:r>
      <w:r>
        <w:rPr>
          <w:rFonts w:ascii="宋体;SimSun" w:hAnsi="宋体;SimSun" w:cs="宋体;SimSun"/>
          <w:sz w:val="24"/>
          <w:u w:val="wave"/>
        </w:rPr>
        <w:t>对于一粒麦子来说，努力奋斗是不可避免的，风雨是必要的，烈日是必要的，蝗虫是必要的，它们可以唤醒麦子内在的灵魂</w:t>
      </w:r>
      <w:r>
        <w:rPr>
          <w:rFonts w:ascii="宋体;SimSun" w:hAnsi="宋体;SimSun" w:cs="宋体;SimSun"/>
          <w:sz w:val="24"/>
        </w:rPr>
        <w:t>；人的灵魂也和麦子的灵魂相同，如果没有任何考验，人也只是一个空壳罢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短文中的横线上填上一个合适的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这段话应加在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段和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段之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帝回答：“我创造了世界，也创造了风雨，创造了干旱，也创造了蝗虫和鸟雀，我创造的是不能如你所愿的世界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仿照文中画“</w:t>
      </w:r>
      <w:r>
        <w:rPr>
          <w:rFonts w:ascii="宋体;SimSun" w:hAnsi="宋体;SimSun" w:cs="宋体;SimSun"/>
          <w:sz w:val="24"/>
          <w:u w:val="wave"/>
        </w:rPr>
        <w:t xml:space="preserve">      </w:t>
      </w:r>
      <w:r>
        <w:rPr>
          <w:rFonts w:ascii="宋体;SimSun" w:hAnsi="宋体;SimSun" w:cs="宋体;SimSun"/>
          <w:sz w:val="24"/>
        </w:rPr>
        <w:t>”的句子，把下面的话写具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人来说，努力奋斗是不可避免的，</w:t>
      </w:r>
      <w:r>
        <w:rPr>
          <w:rFonts w:cs="宋体;SimSun" w:ascii="宋体;SimSun" w:hAnsi="宋体;SimSun"/>
          <w:sz w:val="24"/>
        </w:rPr>
        <w:t>___________________,___________________,___________________,</w:t>
      </w:r>
      <w:r>
        <w:rPr>
          <w:rFonts w:ascii="宋体;SimSun" w:hAnsi="宋体;SimSun" w:cs="宋体;SimSun"/>
          <w:sz w:val="24"/>
        </w:rPr>
        <w:t>它们可以唤醒人内在的灵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了短文，你明白了什么道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习作天地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习作风景线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的感觉真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把题目补充完整。</w:t>
      </w:r>
    </w:p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一件具体的事，表达自己当时真实的感受。语句通顺，条理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测试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挪移   锻炼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残暴   匪徒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插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白醋   错误   措施  搅拌  肥胖  伴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寺庙   服侍   诗人  鸟窝   漩涡   灾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茂密  美丽  漂亮   璀璨   工整   干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昂贵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贵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珍贵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宝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×2.√3.√4.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蒜瓣被人们放进醋里，封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北京的老规矩，春节差不多在腊月的初旬就开始了。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忙人做事不可能那么从从容容。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本题考查将反问句改为陈述句。方法如下：①将反问句中的肯定词改为否定词，将否定词改为肯定词；②将反问语气词（怎、怎么、难道等）去掉；③将句末的疑问助词（呢、吗等）去掉，问号改为句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如果明天下雨，运动会就延期举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种德者必养其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千曲而后晓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而衰三而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千门万户曈曈日    总把新桃换旧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明时节雨纷纷   路上行人欲断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在异乡为异客   每逢佳节倍思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张   轻易   重要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问    父亲不能离开    对革命高度负责【解析】本题考查修辞手法和对选文内容的理解。“哪能……呢？”是反问句的标志之一，而结合上文可知，父亲为了革命工作，不管形势多么严竣，都不愿意离开北京，体现了他对革命高度负责的精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喜若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③   ④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挫折是必要的   困难是必要的   失败是必要的【解析】本题考查句子的仿写。注意仿写的句子要与题干中句子的修辞手法相同。题干中的句子是个排比句，由三个句式相同的分句组成，且整句意思完整统一，富有哲理。仿写时要注意用词不能太随意，句式可与题干中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明白了只有经历过考验的人生才是完整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/>
  <cp:keywords/>
  <dc:language>en-US</dc:language>
  <cp:lastModifiedBy>Windows 用户</cp:lastModifiedBy>
  <dcterms:modified xsi:type="dcterms:W3CDTF">2019-02-22T08:01:00Z</dcterms:modified>
  <cp:revision>2</cp:revision>
  <dc:subject/>
  <dc:title/>
</cp:coreProperties>
</file>