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64735</wp:posOffset>
                </wp:positionH>
                <wp:positionV relativeFrom="paragraph">
                  <wp:posOffset>-3760470</wp:posOffset>
                </wp:positionV>
                <wp:extent cx="851979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校_______         班级_______         姓名_________          学号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ash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密                               封                          线                    _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3.1pt;margin-top:-296.15pt;width:670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校_______         班级_______         姓名_________          学号________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ash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密                               封                          线                    _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Cs/>
          <w:sz w:val="40"/>
          <w:szCs w:val="40"/>
        </w:rPr>
        <w:t xml:space="preserve"> </w:t>
      </w:r>
      <w:r>
        <w:rPr>
          <w:rFonts w:eastAsia="黑体;SimHei" w:cs="黑体;SimHei" w:ascii="黑体;SimHei" w:hAnsi="黑体;SimHei"/>
          <w:bCs/>
          <w:sz w:val="40"/>
          <w:szCs w:val="40"/>
        </w:rPr>
        <w:t>2018</w:t>
      </w:r>
      <w:r>
        <w:rPr>
          <w:rFonts w:ascii="黑体;SimHei" w:hAnsi="黑体;SimHei" w:cs="黑体;SimHei" w:eastAsia="黑体;SimHei"/>
          <w:bCs/>
          <w:sz w:val="40"/>
          <w:szCs w:val="40"/>
        </w:rPr>
        <w:t>年上学期六年级语文期中测试卷</w:t>
      </w:r>
    </w:p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 时间：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钟    满分：</w:t>
      </w:r>
      <w:r>
        <w:rPr>
          <w:rFonts w:cs="宋体;SimSun" w:ascii="宋体;SimSun" w:hAnsi="宋体;SimSun"/>
          <w:b/>
          <w:bCs/>
          <w:sz w:val="24"/>
        </w:rPr>
        <w:t>1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b/>
          <w:sz w:val="24"/>
        </w:rPr>
        <w:t>第一部分：书写题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b/>
          <w:sz w:val="24"/>
        </w:rPr>
        <w:t>看谁写得漂亮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密的眼帘，深邃的眼睛，妩媚的笑容，像花儿般绽放在风沙里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50"/>
        <w:jc w:val="center"/>
        <w:rPr/>
      </w:pPr>
      <w:r>
        <w:rPr>
          <w:rFonts w:ascii="宋体;SimSun" w:hAnsi="宋体;SimSun" w:cs="宋体;SimSun"/>
          <w:b/>
          <w:sz w:val="24"/>
        </w:rPr>
        <w:t>第二部分：基础知识积累与运用。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过关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拼音，写词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5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ìng  bì    shēng  xiù     duàn  liàn 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   )   (           )  </w:t>
      </w:r>
      <w:r>
        <w:rPr>
          <w:rFonts w:ascii="宋体;SimSun" w:hAnsi="宋体;SimSun" w:cs="宋体;SimSun"/>
          <w:sz w:val="24"/>
        </w:rPr>
        <w:t>（          ）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ū   jí       mó guǐ         áo  yè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        ）  （       ）     （        ） 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zhuān xīn zhìzhì         hán dān xué bù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    ）   （                 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仔细辨识下列词语，将错误的划出来并改在后面的横线上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. </w:t>
      </w:r>
      <w:r>
        <w:rPr>
          <w:bCs/>
          <w:sz w:val="24"/>
        </w:rPr>
        <w:t>百炼成钢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迎难而上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发奋图强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坚持不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B. </w:t>
      </w:r>
      <w:r>
        <w:rPr>
          <w:bCs/>
          <w:sz w:val="24"/>
        </w:rPr>
        <w:t>群策群力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革故顶新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标新立异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集思广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. </w:t>
      </w:r>
      <w:r>
        <w:rPr>
          <w:bCs/>
          <w:sz w:val="24"/>
        </w:rPr>
        <w:t>举一反三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实事求是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独出心裁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各纾己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5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D. </w:t>
      </w:r>
      <w:r>
        <w:rPr>
          <w:bCs/>
          <w:sz w:val="24"/>
        </w:rPr>
        <w:t>触类旁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精益求津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古为今用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不耻下问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用合适的关联词填空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50"/>
        <w:ind w:firstLine="24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color w:val="000000"/>
          <w:sz w:val="24"/>
        </w:rPr>
        <w:t>（</w:t>
      </w:r>
      <w:r>
        <w:rPr>
          <w:bCs/>
          <w:sz w:val="24"/>
        </w:rPr>
        <w:t>   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工作量多大</w:t>
      </w:r>
      <w:r>
        <w:rPr>
          <w:bCs/>
          <w:sz w:val="24"/>
        </w:rPr>
        <w:t>，</w:t>
      </w:r>
      <w:r>
        <w:rPr>
          <w:bCs/>
          <w:sz w:val="24"/>
        </w:rPr>
        <w:t>总理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那样一丝不苟</w:t>
      </w:r>
      <w:r>
        <w:rPr>
          <w:bCs/>
          <w:sz w:val="24"/>
        </w:rPr>
        <w:t>。</w:t>
      </w:r>
    </w:p>
    <w:p>
      <w:pPr>
        <w:pStyle w:val="Normal"/>
        <w:spacing w:lineRule="exact" w:line="350"/>
        <w:ind w:left="239" w:hanging="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下起了大雨，</w:t>
      </w:r>
      <w:r>
        <w:rPr>
          <w:bCs/>
          <w:sz w:val="24"/>
        </w:rPr>
        <w:t>（  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</w:t>
      </w:r>
      <w:r>
        <w:rPr>
          <w:bCs/>
          <w:sz w:val="24"/>
        </w:rPr>
        <w:t>他们始终坚持工作</w:t>
      </w:r>
      <w:r>
        <w:rPr>
          <w:bCs/>
          <w:sz w:val="24"/>
        </w:rPr>
        <w:t>。</w:t>
      </w:r>
    </w:p>
    <w:p>
      <w:pPr>
        <w:pStyle w:val="Normal"/>
        <w:spacing w:lineRule="exact" w:line="350"/>
        <w:ind w:firstLine="24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尊重别人，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会得到别人的尊重。</w:t>
      </w:r>
    </w:p>
    <w:p>
      <w:pPr>
        <w:pStyle w:val="Normal"/>
        <w:spacing w:lineRule="exact" w:line="350"/>
        <w:ind w:firstLine="24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我们现在不好好学习，将来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）不能担当起建设祖国的重任。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照样子，写词语。</w:t>
      </w:r>
      <w:r>
        <w:rPr>
          <w:bCs/>
          <w:sz w:val="24"/>
        </w:rPr>
        <w:t>(2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exact" w:line="350"/>
        <w:ind w:firstLine="240"/>
        <w:rPr>
          <w:rFonts w:ascii="宋体;SimSun" w:hAnsi="宋体;SimSun" w:cs="宋体;SimSun"/>
          <w:sz w:val="24"/>
        </w:rPr>
      </w:pPr>
      <w:r>
        <w:rPr>
          <w:bCs/>
          <w:sz w:val="24"/>
        </w:rPr>
        <w:t>谈虎色变（写两个成语故事的名称）</w:t>
      </w:r>
      <w:r>
        <w:rPr>
          <w:rFonts w:eastAsia="Times New Roma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精彩回放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过去的日子（      ），被微风吹散了；如薄雾，（                        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儿曰：“（         ），及日中则如盘盂，此不为（                   ）？”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操千曲而后晓声，（                     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          ）就是我们这个队伍中的同志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中国古时候有个文学家叫做司马迁的说过： 人固有一死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（            ）或（                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                         ），自在娇莺恰恰啼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守信是一项财宝，（                         ）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积累运用。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生活或学习中，我们有疑惑就要问：（                        ）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迎接春节时，我想起了这样的诗句</w:t>
      </w:r>
      <w:r>
        <w:rPr>
          <w:rFonts w:cs="宋体;SimSun" w:ascii="宋体;SimSun" w:hAnsi="宋体;SimSun"/>
          <w:sz w:val="24"/>
        </w:rPr>
        <w:t>:(                             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的学习，我认识了（          ）（          ）等科学家；对科学精神有了具体的感受，我能用几个词语来说说对科学精神的认识，如：尊重事实 、一丝不苟（             ）、（               ）。</w:t>
      </w:r>
    </w:p>
    <w:p>
      <w:pPr>
        <w:pStyle w:val="Normal"/>
        <w:spacing w:lineRule="exact" w:line="35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文《卖火柴的小女孩》，作者是（      ），他被称为（               ），他的作品还有《              》《              》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三部分：阅读理解部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360" w:hanging="3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一</w:t>
      </w:r>
    </w:p>
    <w:p>
      <w:pPr>
        <w:pStyle w:val="Normal"/>
        <w:ind w:left="3373" w:hanging="33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桃花心木（选段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忍不住问他，到底应该什么时间来？多久浇一次水？桃花心木为什么无缘无故会枯萎？如果你每天来浇水，桃花心木苗该不会枯萎吧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种树的人笑了，他说：“种树不是种菜或种稻子，种树是百年的基业，不像青菜几个星期就可以收成。所以，树木自己要学会在土里找水源。我浇水只是模仿老天下雨，老天下雨是算不准的，它几天下一次？上午或下午？一次下多少？如果无法在这种</w:t>
      </w:r>
      <w:r>
        <w:rPr>
          <w:rFonts w:ascii="宋体;SimSun" w:hAnsi="宋体;SimSun" w:cs="宋体;SimSun"/>
          <w:b/>
          <w:bCs/>
          <w:sz w:val="24"/>
        </w:rPr>
        <w:t>不确定</w:t>
      </w:r>
      <w:r>
        <w:rPr>
          <w:rFonts w:ascii="宋体;SimSun" w:hAnsi="宋体;SimSun" w:cs="宋体;SimSun"/>
          <w:sz w:val="24"/>
        </w:rPr>
        <w:t>中汲水生长，树苗自然就枯萎了。但是，在不确定中找到水源、拼命扎根，长成百年的大树就不成问题了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种树人语重心长地说：“如果我每天都来浇水，每天定时浇一定的量，树苗就会养成依赖的心，根就会浮在地表上，无法深入地下，一旦我停止浇水，树苗会枯萎得更多。幸而存活的树苗，遇到狂风暴雨，也会一吹就倒。”他的一番话，使我非常感动。不只是树，人也是一样，在</w:t>
      </w:r>
      <w:r>
        <w:rPr>
          <w:rFonts w:ascii="宋体;SimSun" w:hAnsi="宋体;SimSun" w:cs="宋体;SimSun"/>
          <w:b/>
          <w:bCs/>
          <w:sz w:val="24"/>
        </w:rPr>
        <w:t>不确定</w:t>
      </w:r>
      <w:r>
        <w:rPr>
          <w:rFonts w:ascii="宋体;SimSun" w:hAnsi="宋体;SimSun" w:cs="宋体;SimSun"/>
          <w:sz w:val="24"/>
        </w:rPr>
        <w:t>中生活，能比较经得起生活的考验，会锻炼出一颗独立自主的心。在不确定中，深化了对环境的感受与情感的感知，就能学会把很少的养分转化为巨大的能量，努力生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窗前的桃花心木苗已经长得与屋顶一般高，是那么优雅自在，显示出勃勃生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种树人不再来了，桃花心木也不会枯萎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从文中找出下列词语的近义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优美（     ）   仿照（     ）   苦口婆心（          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分别选出两个“不确定”的含义（        ）。（按先后顺序填写答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指生活的变化无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指一年四季的变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指老天下雨是算不准的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做事没有把握，拿不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假如你是其中的一棵将要枯死的树苗，听了种树人的一番话，你会怎样想的？又会怎样做的？请发挥想象，写在下面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文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敬重卑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读到一篇英国课文，讲的是蚂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家族和和睦睦，忙忙碌碌，母蚁生儿，公蚁持家。他们在原野、荒滩上搬运食物，建设家园。想不到小小生灵，竟活得如此滋润，活得如此有秩序有意义。尤其令我震惊的是它们面对灾难时的行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野火烧起来的时候，你知道蚂蚁是如何逃生的吗？众多的蚂蚁迅速聚拢，抱成黑团，然后像雪球一样飞速滚动，逃离火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读起这段文字，我就泪眼模糊，深为它们的行为所感动。我仿佛看见汹涌的火山在烧， 一团黑风正沿着山脊（</w:t>
      </w:r>
      <w:r>
        <w:rPr>
          <w:rFonts w:cs="宋体;SimSun" w:ascii="宋体;SimSun" w:hAnsi="宋体;SimSun"/>
          <w:sz w:val="24"/>
        </w:rPr>
        <w:t>jí   jǐ</w:t>
      </w:r>
      <w:r>
        <w:rPr>
          <w:rFonts w:ascii="宋体;SimSun" w:hAnsi="宋体;SimSun" w:cs="宋体;SimSun"/>
          <w:sz w:val="24"/>
        </w:rPr>
        <w:t>）流动；我仿佛听见噼里啪啦的烧焦声，那是最外一层的蚂蚁用躯体开拓求生之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    ）没有抱成团的智慧，没有最外一层的牺牲，渺小的蚂蚁家族（    ）会全军覆灭。生命的微小、体力的单薄没有什么可怕，甚至命运的卑微也不能决断什么，可怕的是看不到微薄的力量，忽视了内在的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重卑微，使我把生命看得严肃，看得深刻，看得伟大而坚强。像一根细小的针，蚂蚁以它的精神穿过我的外衣，刺痛我的灵魂。比起蚂蚁，我们有什么理由言渺小、说卑微？有什么理由自暴自弃、玩世不恭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上称得上伟大的东西，往往（    ）体积，（    ）精神。千里之堤（</w:t>
      </w:r>
      <w:r>
        <w:rPr>
          <w:rFonts w:cs="宋体;SimSun" w:ascii="宋体;SimSun" w:hAnsi="宋体;SimSun"/>
          <w:sz w:val="24"/>
        </w:rPr>
        <w:t xml:space="preserve">tī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ī</w:t>
      </w:r>
      <w:r>
        <w:rPr>
          <w:rFonts w:ascii="宋体;SimSun" w:hAnsi="宋体;SimSun" w:cs="宋体;SimSun"/>
          <w:sz w:val="24"/>
        </w:rPr>
        <w:t>），溃于蚁穴，这是卑微者的威严和挑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划去文中括号内不恰当的拼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括号内填上恰当的关联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中“每读起这段文字，我就泪眼模糊，深为它们的行为所感动。”这句话与前文“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。”相照应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蚂蚁家庭“抱成团”逃离火海，避免全军覆没的行为体现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这样两种精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回答问题：“我”为什么要敬重卑微？（用短文中的原句回答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读了这篇文章，你想起了相关的哪些人、哪些事？请选一个方面，用简要的几句话写下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第四部分：附加题。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请写出下列几个民族的民居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家族（     ）  傣族（      ） 蒙古族（       ）  北京（    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连一连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               昆曲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               黄梅戏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藏               花鼓戏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                藏戏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                越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                川剧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在括号里填上表示“看”但不能含有“看”字的词语（不得重复填写）。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天来了，我们学校组织了一次爬山活动。站在山顶，同学们有的（　　）蓝天，有的（　　）山下，有的（　　）远方，有的（　　）四周，有的（　　）着身边的一朵小花……我们（　　）着那充满生机的春景，满心喜悦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选择合适的答案填在括号里。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“千里马”、“百灵鸟”、“井底之蛙”、“应声虫”分别填在相应括号里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①如果孩子成长在无知的世界，他便成了目光短浅的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②如果孩子生活在专制的环境，他便成了唯唯诺诺的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③如果孩子沐浴着友谊的春风，他便成了快乐的（　　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④如果孩子扬起了自信的风帆，他将成为无畏的（　　）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五部分：习作园地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请以《我的理想》为题，完成一篇习作。要求写清楚自己的理想是什么，为什么会有这样的理想，以及准备怎样去实现自己的理想。字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，内容详细，条理清晰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477"/>
        <w:gridCol w:w="477"/>
        <w:gridCol w:w="477"/>
        <w:gridCol w:w="477"/>
        <w:gridCol w:w="478"/>
        <w:gridCol w:w="475"/>
        <w:gridCol w:w="478"/>
        <w:gridCol w:w="477"/>
        <w:gridCol w:w="477"/>
        <w:gridCol w:w="478"/>
        <w:gridCol w:w="475"/>
        <w:gridCol w:w="478"/>
        <w:gridCol w:w="477"/>
        <w:gridCol w:w="477"/>
        <w:gridCol w:w="477"/>
        <w:gridCol w:w="477"/>
        <w:gridCol w:w="476"/>
        <w:gridCol w:w="478"/>
      </w:tblGrid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both"/>
              <w:rPr>
                <w:rFonts w:ascii="_x005F_x000B__x005F_x000C_;Times New Roman" w:hAnsi="_x005F_x000B__x005F_x000C_;Times New Roman" w:cs="_x005F_x000B__x005F_x000C_;Times New Roman"/>
                <w:szCs w:val="18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850" w:h="16783"/>
      <w:pgMar w:left="1531" w:right="96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4:00Z</dcterms:created>
  <dc:creator>Administrator</dc:creator>
  <dc:description/>
  <cp:keywords/>
  <dc:language>en-US</dc:language>
  <cp:lastModifiedBy>User</cp:lastModifiedBy>
  <cp:lastPrinted>2018-04-26T14:33:00Z</cp:lastPrinted>
  <dcterms:modified xsi:type="dcterms:W3CDTF">2018-04-26T06:33:00Z</dcterms:modified>
  <cp:revision>2</cp:revision>
  <dc:subject/>
  <dc:title>人教版小学语文六年级下册期中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