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66005</wp:posOffset>
                </wp:positionH>
                <wp:positionV relativeFrom="paragraph">
                  <wp:posOffset>-4969510</wp:posOffset>
                </wp:positionV>
                <wp:extent cx="9609455" cy="658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9480" cy="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年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         座位号_____________           姓名__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………………………………密…………………………………………封………… ………………………………线……………………………………………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3.2pt;margin-top:-391.35pt;width:756.6pt;height:5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年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         座位号_____________           姓名__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………………………………密…………………………………………封………… ………………………………线……………………………………………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w w:val="90"/>
          <w:sz w:val="44"/>
          <w:szCs w:val="44"/>
        </w:rPr>
        <w:t>惠安县</w:t>
      </w:r>
      <w:r>
        <w:rPr>
          <w:rFonts w:eastAsia="黑体;SimHei" w:ascii="黑体;SimHei" w:hAnsi="黑体;SimHei"/>
          <w:w w:val="90"/>
          <w:sz w:val="44"/>
          <w:szCs w:val="44"/>
        </w:rPr>
        <w:t>2018</w:t>
      </w:r>
      <w:r>
        <w:rPr>
          <w:rFonts w:ascii="黑体;SimHei" w:hAnsi="黑体;SimHei" w:eastAsia="黑体;SimHei"/>
          <w:w w:val="90"/>
          <w:sz w:val="44"/>
          <w:szCs w:val="44"/>
        </w:rPr>
        <w:t xml:space="preserve">年春季六年级语文期中考试卷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40"/>
        <w:ind w:firstLine="354"/>
        <w:rPr>
          <w:b/>
          <w:b/>
          <w:sz w:val="24"/>
        </w:rPr>
      </w:pPr>
      <w:r>
        <w:rPr>
          <w:b/>
          <w:sz w:val="24"/>
        </w:rPr>
        <w:t>[ [</w:t>
      </w:r>
      <w:r>
        <w:rPr>
          <w:b/>
          <w:sz w:val="24"/>
        </w:rPr>
        <w:t>积累运用</w:t>
      </w:r>
      <w:r>
        <w:rPr>
          <w:b/>
          <w:sz w:val="24"/>
        </w:rPr>
        <w:t>]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请根据下面语境和拼音写出相应的成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zhuó  yǒu  chéng   xiào              sī  kōng  jiàn  guàn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切在科学领域（                     ）的人，都能从（            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jiàn  wēi  zhī  zhÙ                         zhuī gēn  qiú  yuán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的现象中（                ），不断发问，不断解决疑问，（                   ）。  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给带点字选择正确的读音，用“√”标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  <w:em w:val="underDot"/>
        </w:rPr>
        <w:t>糊</w:t>
      </w:r>
      <w:r>
        <w:rPr>
          <w:rFonts w:ascii="宋体;SimSun" w:hAnsi="宋体;SimSun" w:cs="宋体;SimSun"/>
          <w:sz w:val="24"/>
        </w:rPr>
        <w:t>弄（</w:t>
      </w:r>
      <w:r>
        <w:rPr>
          <w:rFonts w:cs="宋体;SimSun" w:ascii="宋体;SimSun" w:hAnsi="宋体;SimSun"/>
          <w:sz w:val="24"/>
        </w:rPr>
        <w:t>hù   hú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 xml:space="preserve"> 畜</w:t>
      </w:r>
      <w:r>
        <w:rPr>
          <w:rFonts w:ascii="宋体;SimSun" w:hAnsi="宋体;SimSun" w:cs="宋体;SimSun"/>
          <w:sz w:val="24"/>
        </w:rPr>
        <w:t>养（</w:t>
      </w:r>
      <w:r>
        <w:rPr>
          <w:rFonts w:cs="宋体;SimSun" w:ascii="宋体;SimSun" w:hAnsi="宋体;SimSun"/>
          <w:sz w:val="24"/>
        </w:rPr>
        <w:t>xù    ch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蜷</w:t>
      </w:r>
      <w:r>
        <w:rPr>
          <w:rFonts w:ascii="宋体;SimSun" w:hAnsi="宋体;SimSun" w:cs="宋体;SimSun"/>
          <w:sz w:val="24"/>
        </w:rPr>
        <w:t>腿（</w:t>
      </w:r>
      <w:r>
        <w:rPr>
          <w:rFonts w:cs="宋体;SimSun" w:ascii="宋体;SimSun" w:hAnsi="宋体;SimSun"/>
          <w:sz w:val="24"/>
        </w:rPr>
        <w:t>quán  juàn</w:t>
      </w:r>
      <w:r>
        <w:rPr>
          <w:rFonts w:ascii="宋体;SimSun" w:hAnsi="宋体;SimSun" w:cs="宋体;SimSun"/>
          <w:sz w:val="24"/>
        </w:rPr>
        <w:t>）    衣</w:t>
      </w:r>
      <w:r>
        <w:rPr>
          <w:rFonts w:ascii="宋体;SimSun" w:hAnsi="宋体;SimSun" w:cs="宋体;SimSun"/>
          <w:sz w:val="24"/>
          <w:em w:val="underDot"/>
        </w:rPr>
        <w:t>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ōu  duō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3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正确的答案，把序号填在（ ）里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面四组词语中，没有错别字的一组是（  ）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无缘无故  惊心动魄   落荒而逃</w:t>
      </w:r>
    </w:p>
    <w:p>
      <w:pPr>
        <w:pStyle w:val="Normal"/>
        <w:spacing w:lineRule="exact" w:line="330"/>
        <w:ind w:left="525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语重心常  座无虚席   鱼惯而入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万象更新  蜂拥而致   天崖海角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张灯结采  精兵间政   人声鼎沸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杂技表演很精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场内座无虚席，对“虚”理解正确的是（   ）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不自然，不骄傲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白白地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空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衰弱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各组词语中，意思不相近的一组是（  ）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坚持不懈  锲而不舍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各抒己见   群策群力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举一反三  触类旁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独出心裁  标新立异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四组词语中，词性不一样的是（  ）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鞠躬尽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阴谋诡计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平易近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视死如归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句子中标点使用不恰当的一句是（  ）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以后人们就将藏戏演出称为“阿吉拉姆”。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维吾尔人的食品——馕，也是在土馕坑里烤成的！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北京的春节作者是老舍先生。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“</w:t>
      </w:r>
      <w:r>
        <w:rPr>
          <w:rFonts w:ascii="宋体;SimSun" w:hAnsi="宋体;SimSun" w:cs="宋体;SimSun"/>
          <w:sz w:val="24"/>
        </w:rPr>
        <w:t>多好啊！”他在自言自语。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与“真理诞生于一百个问号之后 ”这句话意思不同的是（ ）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难道真理不是诞生于一百个问号之后吗？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真理怎么不是诞生于一百个问号之后呢？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真理确实是诞生于一百个问号之后。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真理不是诞生于一百个问号之后。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下列各组中关于著作信息完全正确的一组是（ ）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《悲惨世界》 法国   雨果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《鲁滨孙漂流记》美国  马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吐温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《汤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索亚历险记》丹麦  笛福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《凡卡》  美国   安徒生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下列诗句不是描写传统节日的是（ ）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千门万户曈曈日，总把新桃换旧符。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清明时节雨纷纷，路上行人欲断魂。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白日放歌须纵酒，青春作伴好还乡。</w:t>
      </w:r>
    </w:p>
    <w:p>
      <w:pPr>
        <w:pStyle w:val="Normal"/>
        <w:spacing w:lineRule="exact" w:line="33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玉颗珊珊下月轮，殿前拾得露华新。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“</w:t>
      </w:r>
      <w:r>
        <w:rPr>
          <w:rFonts w:ascii="宋体;SimSun" w:hAnsi="宋体;SimSun" w:cs="宋体;SimSun"/>
          <w:sz w:val="24"/>
        </w:rPr>
        <w:t>江姐、华子良、许子峰”这几个人物选自小说（  ）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《铁道游击队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《红日》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《红岩》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《赤色小子》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如果生命是水，尊严就是流动；如果生命是火，尊严就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如果生命是鹰，尊严就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（   ）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烈焰 飞腾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燃烧 羽毛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燃烧 飞翔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狂风 勇猛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按要求写句子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看到了他那乱蓬蓬的长头发下面的平静而慈祥的脸。（缩句）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们家的房子很小。（改为夸张句）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33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过老师的教育，使我明白了深刻的道理。（用修改符合修改病句）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维吾尔姑娘很美丽。（改为比喻句）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按课文内容或“日积月累”填空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1——5</w:t>
      </w:r>
      <w:r>
        <w:rPr>
          <w:rFonts w:ascii="宋体;SimSun" w:hAnsi="宋体;SimSun" w:cs="宋体;SimSun"/>
          <w:sz w:val="24"/>
        </w:rPr>
        <w:t>小题每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第六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著名科学家爱因斯坦说过：“在所有的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sz w:val="24"/>
        </w:rPr>
        <w:t xml:space="preserve">没有被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的人。”（选自《跨越百年的美丽》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只是树，人也是一样，在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的人，能比较经得起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会锻炼出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的心。（选自《桃花心木》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守信是一项财宝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虽与之俱学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为是其智弗若与，曰</w:t>
      </w:r>
      <w:r>
        <w:rPr>
          <w:rFonts w:ascii="宋体;SimSun" w:hAnsi="宋体;SimSun" w:cs="宋体;SimSun"/>
          <w:sz w:val="24"/>
          <w:u w:val="single"/>
        </w:rPr>
        <w:t xml:space="preserve">：              </w:t>
      </w:r>
      <w:r>
        <w:rPr>
          <w:rFonts w:ascii="宋体;SimSun" w:hAnsi="宋体;SimSun" w:cs="宋体;SimSun"/>
          <w:sz w:val="24"/>
        </w:rPr>
        <w:t>。选自《学弈》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我们的同志在困难的时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看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看到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要提高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选自《为人民服务》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读着鲁滨孙的“好处与坏处对照表”，我不禁想起了这样一句名言：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阅读理解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+ 8 +1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蚯蚓有惊人的消化系统，嗜吃粪肥和各种有机废物，而且胃口大得惊人。美国加利福尼亚州的一座蚯蚓养殖场，养殖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亿条蚯蚓，并获得了大量优质肥料。日本的一家工厂，每年处理木浆残渣需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美元，而购进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吨蚯蚓后，（  ）及时清理了这些废料，（  ）可以转而将蚯蚓粪便卖给附近的蔬菜农场，很快就收回了成本。蚯蚓是保护环境、处理城市有机废物的“主力军”，又是优质肥料的天然制造者，还是庄稼和蔬菜的自动“松土机”，所以蚯蚓是人类的好朋友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文中的括号里填上恰当的关联词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文使用了哪些说明方法？（   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列数字 举例子  打比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下定义 列数字  作比较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选项中，哪些是文中词与“有机废物”所指的内容？（  ）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玻璃、塑料和金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木浆残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蛋壳、香蕉皮、硬纸板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短文列举了哪些事例说明蚯蚓是保护环境、处理废物的“主力军”，又是优质肥料的天然制造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（二）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阅读有关资料，完成作业。（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4</w:t>
      </w:r>
      <w:r>
        <w:rPr>
          <w:b/>
          <w:sz w:val="24"/>
        </w:rPr>
        <w:t>选择题</w:t>
      </w:r>
      <w:r>
        <w:rPr>
          <w:b/>
          <w:sz w:val="24"/>
        </w:rPr>
        <w:t>1</w:t>
      </w:r>
      <w:r>
        <w:rPr>
          <w:b/>
          <w:sz w:val="24"/>
        </w:rPr>
        <w:t>分，第</w:t>
      </w:r>
      <w:r>
        <w:rPr>
          <w:b/>
          <w:sz w:val="24"/>
        </w:rPr>
        <w:t>5</w:t>
      </w:r>
      <w:r>
        <w:rPr>
          <w:b/>
          <w:sz w:val="24"/>
        </w:rPr>
        <w:t>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动车快速、平衡、舒适，是不少出行人士的首选。乘坐动车注意事项（列举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  <w:lang w:eastAsia="zh-CN"/>
        </w:rPr>
        <w:t>开车前</w:t>
      </w:r>
      <w:r>
        <w:rPr>
          <w:rFonts w:cs="Arial" w:ascii="宋体;SimSun" w:hAnsi="宋体;SimSun"/>
          <w:color w:val="000000"/>
          <w:sz w:val="24"/>
          <w:lang w:eastAsia="zh-CN"/>
        </w:rPr>
        <w:t>5</w:t>
      </w:r>
      <w:r>
        <w:rPr>
          <w:rFonts w:ascii="宋体;SimSun" w:hAnsi="宋体;SimSun" w:cs="Arial"/>
          <w:color w:val="000000"/>
          <w:sz w:val="24"/>
          <w:lang w:eastAsia="zh-CN"/>
        </w:rPr>
        <w:t>分钟停止检票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color w:val="000000"/>
          <w:sz w:val="24"/>
          <w:lang w:eastAsia="zh-CN"/>
        </w:rPr>
        <w:t>全列车禁止吸烟</w:t>
      </w:r>
      <w:r>
        <w:rPr>
          <w:rFonts w:ascii="宋体;SimSun" w:hAnsi="宋体;SimSun" w:cs="Arial"/>
          <w:color w:val="000000"/>
          <w:sz w:val="24"/>
        </w:rPr>
        <w:t>，报警器全面监控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车票当日、当次有效，中途下车，车票失效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）进站、出站均需续检票，乘车过程中应妥善保管好车票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）非目的地站的中途靠站，乘客不得下车拍照游玩，以免误车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color w:val="000000"/>
          <w:sz w:val="24"/>
          <w:lang w:eastAsia="zh-CN"/>
        </w:rPr>
        <w:t>不要随意扳动车门。同时，上车旅客在非紧急情况不要触动紧急制动阀、消防器材、破窗锤等安全设施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）车票如需改签，最好在票面发车时间前，如错过发车时间，可以在发车后的两小时内改签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ascii="宋体;SimSun" w:hAnsi="宋体;SimSun" w:cs="Arial"/>
          <w:color w:val="000000"/>
          <w:sz w:val="24"/>
        </w:rPr>
        <w:t>这是某乘客的动车票：</w:t>
      </w:r>
      <w:r>
        <w:rPr>
          <w:rFonts w:ascii="宋体;SimSun" w:hAnsi="宋体;SimSun" w:cs="Arial"/>
          <w:color w:val="000000"/>
          <w:sz w:val="24"/>
        </w:rPr>
        <mc:AlternateContent>
          <mc:Choice Requires="wpg">
            <w:drawing>
              <wp:inline distT="0" distB="0" distL="0" distR="0">
                <wp:extent cx="2057400" cy="396240"/>
                <wp:effectExtent l="0" t="0" r="0" b="0"/>
                <wp:docPr id="2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96360"/>
                          <a:chOff x="0" y="0"/>
                          <a:chExt cx="205740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162pt;height:31.2pt" coordorigin="0,0" coordsize="3240,624">
                <v:rect id="shape_0" stroked="f" o:allowincell="f" style="position:absolute;left:0;top:0;width:3239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  <w:lang w:val="en-US" w:eastAsia="en-US"/>
        </w:rPr>
      </w:pP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84785</wp:posOffset>
                </wp:positionV>
                <wp:extent cx="3666490" cy="258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000627                                 </w:t>
                            </w:r>
                            <w:r>
                              <w:rPr/>
                              <w:t>福州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05</w:t>
                            </w:r>
                            <w:r>
                              <w:rPr/>
                              <w:t>车</w:t>
                            </w:r>
                            <w:r>
                              <w:rPr/>
                              <w:t>072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福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»</w:t>
                            </w:r>
                            <w:r>
                              <w:rPr/>
                              <w:t>6253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泉州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二等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 xml:space="preserve">FuZhou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QuanZhou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51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限行当日当次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洪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83870" cy="46799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7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468-2000-1012-1100-0062-7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谐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03.5pt;mso-wrap-distance-left:9.05pt;mso-wrap-distance-right:9.05pt;mso-wrap-distance-top:0pt;mso-wrap-distance-bottom:0pt;margin-top:1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000627                                 </w:t>
                      </w:r>
                      <w:r>
                        <w:rPr/>
                        <w:t>福州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6</w:t>
                      </w:r>
                      <w:r>
                        <w:rPr/>
                        <w:t>日</w:t>
                      </w: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22</w:t>
                      </w:r>
                      <w:r>
                        <w:rPr/>
                        <w:t>开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05</w:t>
                      </w:r>
                      <w:r>
                        <w:rPr/>
                        <w:t>车</w:t>
                      </w:r>
                      <w:r>
                        <w:rPr/>
                        <w:t>072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福州</w:t>
                      </w:r>
                      <w:r>
                        <w:rPr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</w:rPr>
                        <w:t>»</w:t>
                      </w:r>
                      <w:r>
                        <w:rPr/>
                        <w:t>6253</w:t>
                      </w:r>
                      <w:r>
                        <w:rPr/>
                        <w:t>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泉州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二等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 xml:space="preserve">FuZhou         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QuanZhou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¥</w:t>
                      </w:r>
                      <w:r>
                        <w:rPr>
                          <w:sz w:val="18"/>
                          <w:szCs w:val="18"/>
                        </w:rPr>
                        <w:t xml:space="preserve"> 51.0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限行当日当次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洪永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83870" cy="46799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505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sz w:val="18"/>
                          <w:szCs w:val="18"/>
                        </w:rPr>
                        <w:t>678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468-2000-1012-1100-0062-7                             </w:t>
                      </w:r>
                      <w:r>
                        <w:rPr>
                          <w:sz w:val="18"/>
                          <w:szCs w:val="18"/>
                        </w:rPr>
                        <w:t>和谐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mc:AlternateContent>
          <mc:Choice Requires="wpg">
            <w:drawing>
              <wp:inline distT="0" distB="0" distL="0" distR="0">
                <wp:extent cx="3543300" cy="1882140"/>
                <wp:effectExtent l="0" t="0" r="0" b="0"/>
                <wp:docPr id="6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882080"/>
                          <a:chOff x="0" y="0"/>
                          <a:chExt cx="3543480" cy="188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434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279pt;height:148.2pt" coordorigin="0,0" coordsize="5580,2964">
                <v:rect id="shape_0" stroked="f" o:allowincell="f" style="position:absolute;left:0;top:0;width:557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sz w:val="24"/>
        </w:rPr>
        <w:t>该乘客从</w:t>
      </w:r>
      <w:r>
        <w:rPr>
          <w:rFonts w:cs="Arial" w:ascii="宋体;SimSun" w:hAnsi="宋体;SimSun"/>
          <w:color w:val="000000"/>
          <w:sz w:val="24"/>
        </w:rPr>
        <w:t>(   )</w:t>
      </w:r>
      <w:r>
        <w:rPr>
          <w:rFonts w:ascii="宋体;SimSun" w:hAnsi="宋体;SimSun" w:cs="Arial"/>
          <w:color w:val="000000"/>
          <w:sz w:val="24"/>
        </w:rPr>
        <w:t>出发前往</w:t>
      </w:r>
      <w:r>
        <w:rPr>
          <w:rFonts w:cs="Arial" w:ascii="宋体;SimSun" w:hAnsi="宋体;SimSun"/>
          <w:color w:val="000000"/>
          <w:sz w:val="24"/>
        </w:rPr>
        <w:t>(   )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 xml:space="preserve">泉州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 xml:space="preserve">和谐号   </w:t>
      </w: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ascii="宋体;SimSun" w:hAnsi="宋体;SimSun" w:cs="Arial"/>
          <w:color w:val="000000"/>
          <w:sz w:val="24"/>
        </w:rPr>
        <w:t xml:space="preserve">福州 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ascii="宋体;SimSun" w:hAnsi="宋体;SimSun" w:cs="Arial"/>
          <w:color w:val="000000"/>
          <w:sz w:val="24"/>
        </w:rPr>
        <w:t>上海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该乘客的座位在第</w:t>
      </w:r>
      <w:r>
        <w:rPr>
          <w:rFonts w:cs="Arial" w:ascii="宋体;SimSun" w:hAnsi="宋体;SimSun"/>
          <w:color w:val="000000"/>
          <w:sz w:val="24"/>
        </w:rPr>
        <w:t>(    )</w:t>
      </w:r>
      <w:r>
        <w:rPr>
          <w:rFonts w:ascii="宋体;SimSun" w:hAnsi="宋体;SimSun" w:cs="Arial"/>
          <w:color w:val="000000"/>
          <w:sz w:val="24"/>
        </w:rPr>
        <w:t xml:space="preserve">车厢 </w:t>
      </w:r>
      <w:r>
        <w:rPr>
          <w:rFonts w:cs="Arial" w:ascii="宋体;SimSun" w:hAnsi="宋体;SimSun"/>
          <w:color w:val="000000"/>
          <w:sz w:val="24"/>
        </w:rPr>
        <w:t>(    )</w:t>
      </w:r>
      <w:r>
        <w:rPr>
          <w:rFonts w:ascii="宋体;SimSun" w:hAnsi="宋体;SimSun" w:cs="Arial"/>
          <w:color w:val="000000"/>
          <w:sz w:val="24"/>
        </w:rPr>
        <w:t>号座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A  072    B </w:t>
      </w:r>
      <w:r>
        <w:rPr>
          <w:rFonts w:ascii="宋体;SimSun" w:hAnsi="宋体;SimSun" w:cs="Arial"/>
          <w:color w:val="000000"/>
          <w:sz w:val="24"/>
        </w:rPr>
        <w:t xml:space="preserve">二等座    </w:t>
      </w:r>
      <w:r>
        <w:rPr>
          <w:rFonts w:cs="Arial" w:ascii="宋体;SimSun" w:hAnsi="宋体;SimSun"/>
          <w:color w:val="000000"/>
          <w:sz w:val="24"/>
        </w:rPr>
        <w:t>C 05    D 53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.</w:t>
      </w:r>
      <w:r>
        <w:rPr>
          <w:rFonts w:ascii="宋体;SimSun" w:hAnsi="宋体;SimSun" w:cs="Arial"/>
          <w:color w:val="000000"/>
          <w:sz w:val="24"/>
        </w:rPr>
        <w:t>该乘客最晚应于</w:t>
      </w:r>
      <w:r>
        <w:rPr>
          <w:rFonts w:cs="Arial" w:ascii="宋体;SimSun" w:hAnsi="宋体;SimSun"/>
          <w:color w:val="000000"/>
          <w:sz w:val="24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日（    ）点前检票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A 14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22   B 14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17   C 14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00   D 13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59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.</w:t>
      </w:r>
      <w:r>
        <w:rPr>
          <w:rFonts w:ascii="宋体;SimSun" w:hAnsi="宋体;SimSun" w:cs="Arial"/>
          <w:color w:val="000000"/>
          <w:sz w:val="24"/>
        </w:rPr>
        <w:t>该乘客如果在</w:t>
      </w:r>
      <w:r>
        <w:rPr>
          <w:rFonts w:cs="Arial" w:ascii="宋体;SimSun" w:hAnsi="宋体;SimSun"/>
          <w:color w:val="000000"/>
          <w:sz w:val="24"/>
        </w:rPr>
        <w:t>14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21</w:t>
      </w:r>
      <w:r>
        <w:rPr>
          <w:rFonts w:ascii="宋体;SimSun" w:hAnsi="宋体;SimSun" w:cs="Arial"/>
          <w:color w:val="000000"/>
          <w:sz w:val="24"/>
        </w:rPr>
        <w:t>分到达检票口，检票入口已关闭。他该怎么做？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Arial"/>
          <w:color w:val="000000"/>
          <w:sz w:val="24"/>
        </w:rPr>
        <w:t xml:space="preserve">请求工作人员放行  </w:t>
      </w:r>
      <w:r>
        <w:rPr>
          <w:rFonts w:cs="Arial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Arial"/>
          <w:color w:val="000000"/>
          <w:sz w:val="24"/>
        </w:rPr>
        <w:t xml:space="preserve">办理改签手续  </w:t>
      </w:r>
      <w:r>
        <w:rPr>
          <w:rFonts w:cs="Arial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Arial"/>
          <w:color w:val="000000"/>
          <w:sz w:val="24"/>
        </w:rPr>
        <w:t xml:space="preserve">撕死了车票重新购买   </w:t>
      </w:r>
      <w:r>
        <w:rPr>
          <w:rFonts w:cs="Arial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Arial"/>
          <w:color w:val="000000"/>
          <w:sz w:val="24"/>
        </w:rPr>
        <w:t>从其他入口混进去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ascii="宋体;SimSun" w:hAnsi="宋体;SimSun" w:cs="Arial"/>
          <w:color w:val="000000"/>
          <w:sz w:val="24"/>
        </w:rPr>
        <w:t>我知道购买动车票的途径有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可多选</w:t>
      </w:r>
      <w:r>
        <w:rPr>
          <w:rFonts w:cs="Arial" w:ascii="宋体;SimSun" w:hAnsi="宋体;SimSun"/>
          <w:color w:val="000000"/>
          <w:sz w:val="24"/>
        </w:rPr>
        <w:t>)(     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 xml:space="preserve">网上预订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 xml:space="preserve">电话购票   </w:t>
      </w: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ascii="宋体;SimSun" w:hAnsi="宋体;SimSun" w:cs="Arial"/>
          <w:color w:val="000000"/>
          <w:sz w:val="24"/>
        </w:rPr>
        <w:t xml:space="preserve">火车票人工代售处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ascii="宋体;SimSun" w:hAnsi="宋体;SimSun" w:cs="Arial"/>
          <w:color w:val="000000"/>
          <w:sz w:val="24"/>
        </w:rPr>
        <w:t>火车站人工或自助售票大厅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（三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0110</wp:posOffset>
                </wp:positionH>
                <wp:positionV relativeFrom="paragraph">
                  <wp:posOffset>-14270355</wp:posOffset>
                </wp:positionV>
                <wp:extent cx="13571855" cy="498475"/>
                <wp:effectExtent l="0" t="0" r="330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7200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密………………………………………………………………………………………………………………………………………………封…………………………………………………………………………………………………………………………………线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9.3pt;margin-top:-1123.7pt;width:1068.6pt;height:3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密………………………………………………………………………………………………………………………………………………封…………………………………………………………………………………………………………………………………线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春季的一天中午，我下班回到家，看见母亲正在晒被子，便也想把被子晒一下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我把被子抱出来，晒在晾衣绳的两端，吃过午饭，我便上班去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下班回来，我一进家门，便看见了我的被子。与中午不同的是，它们已经被晒在阳光最好的地带，夕阳将雪白的被里镀上一层浅浅的金色。而母亲的被子却寂寞的呆在晾衣绳的一头，房屋的阴影默默地在它们身上画着单调而规则的几何图形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我走到我的被子面前，用手抚摸了一下，它们是温暖的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它们当然是温暖的，温暖如母亲的手心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我又抚摸了一下母亲的被子，它们是清凉的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它们当然是清凉的，清凉如母亲的手背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我的眼睛忽然呈现出往昔的许多情节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家里质地最好的那条床单，方位最佳的那个房间，开得最漂亮的那盆鲜花，做得最好吃的那盘菜，甚至吃饭时图案最精致的那只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</w:rPr>
        <w:t>这些事物如我身处的这段阳光地带一样，都是我的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我知道，对于母亲来说，这些情节不是偶然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人生短暂而漫长的征途上，给你快乐的也许是你的朋友，让你美丽的也许是你的爱人，令你充实的也许是你的事业，但是，使你温暖的必定是你的母亲。她用她的手背为你阻挡着她力所能及的所有的风霜，也用她的手心为你释放着绵绵不绝的温暖阳光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母亲是永远的阳光地带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在横线上给短文加个合适的题目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请用简洁的语言概括本文的主要内容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 </w:t>
      </w:r>
    </w:p>
    <w:p>
      <w:pPr>
        <w:pStyle w:val="Normal"/>
        <w:widowControl/>
        <w:shd w:fill="FFFFFF" w:val="clear"/>
        <w:spacing w:lineRule="exact" w:line="40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第⑤⑦两段分别用了两个“温暖”和“清凉”，其中第一个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温暖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意思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 第二个的含义是</w:t>
      </w:r>
      <w:r>
        <w:rPr>
          <w:rFonts w:cs="宋体;SimSun" w:ascii="宋体;SimSun" w:hAnsi="宋体;SimSun"/>
          <w:color w:val="000000"/>
          <w:kern w:val="0"/>
          <w:sz w:val="24"/>
        </w:rPr>
        <w:t>__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>；第一个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清凉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意思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， 第二个“清凉”的含义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第⑨段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</w:rPr>
        <w:t>这些情节不是偶然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这句话的含义是（  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母亲对我的关心是时时刻刻的，不是一时的。</w:t>
      </w:r>
    </w:p>
    <w:p>
      <w:pPr>
        <w:pStyle w:val="Normal"/>
        <w:widowControl/>
        <w:shd w:fill="FFFFFF" w:val="clear"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母亲对我的关心是偶然发生的事情。</w:t>
      </w:r>
    </w:p>
    <w:p>
      <w:pPr>
        <w:pStyle w:val="Normal"/>
        <w:widowControl/>
        <w:shd w:fill="FFFFFF" w:val="clear"/>
        <w:spacing w:lineRule="exact" w:line="40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母亲给我晒被子这件事不是故意安排的。</w:t>
      </w:r>
    </w:p>
    <w:p>
      <w:pPr>
        <w:pStyle w:val="Normal"/>
        <w:widowControl/>
        <w:shd w:fill="FFFFFF" w:val="clear"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母亲给我晒被子这件事是她有意去做的。</w:t>
      </w:r>
    </w:p>
    <w:p>
      <w:pPr>
        <w:pStyle w:val="Normal"/>
        <w:widowControl/>
        <w:shd w:fill="FFFFFF" w:val="clear"/>
        <w:spacing w:lineRule="exact" w:line="400"/>
        <w:ind w:left="210" w:hanging="21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仿照第⑧段画线句的句式，把省略的内容再补写两句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电视节目最好看的频道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_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谈谈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你对“母亲是永远的阳光地带”的理解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___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66335</wp:posOffset>
                </wp:positionH>
                <wp:positionV relativeFrom="paragraph">
                  <wp:posOffset>-5069840</wp:posOffset>
                </wp:positionV>
                <wp:extent cx="960945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9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年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         座位号_____________           姓名__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………………………………密…………………………………………封………… ………………………………线……………………………………………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1.1pt;margin-top:-399.25pt;width:756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年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         座位号_____________           姓名__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………………………………密…………………………………………封………… ………………………………线……………………………………………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315" w:hanging="0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惠安县</w:t>
      </w:r>
      <w:r>
        <w:rPr>
          <w:rFonts w:eastAsia="黑体;SimHei" w:ascii="黑体;SimHei" w:hAnsi="黑体;SimHei"/>
          <w:w w:val="90"/>
          <w:sz w:val="44"/>
          <w:szCs w:val="44"/>
        </w:rPr>
        <w:t>2018</w:t>
      </w:r>
      <w:r>
        <w:rPr>
          <w:rFonts w:ascii="黑体;SimHei" w:hAnsi="黑体;SimHei" w:eastAsia="黑体;SimHei"/>
          <w:w w:val="90"/>
          <w:sz w:val="44"/>
          <w:szCs w:val="44"/>
        </w:rPr>
        <w:t>年春季六年级语文期中考（二）</w:t>
      </w:r>
    </w:p>
    <w:p>
      <w:pPr>
        <w:pStyle w:val="Normal"/>
        <w:spacing w:lineRule="exact" w:line="440"/>
        <w:ind w:left="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表达与交流</w:t>
      </w:r>
      <w:r>
        <w:rPr>
          <w:b/>
          <w:sz w:val="28"/>
          <w:szCs w:val="28"/>
        </w:rPr>
        <w:t>]</w:t>
      </w:r>
    </w:p>
    <w:p>
      <w:pPr>
        <w:pStyle w:val="Normal"/>
        <w:spacing w:lineRule="exact" w:line="440"/>
        <w:ind w:left="315" w:hanging="0"/>
        <w:rPr>
          <w:sz w:val="28"/>
          <w:szCs w:val="28"/>
        </w:rPr>
      </w:pPr>
      <w:r>
        <w:rPr>
          <w:b/>
          <w:sz w:val="28"/>
          <w:szCs w:val="28"/>
        </w:rPr>
        <w:t>根据下面的提示写一篇习作。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ind w:left="315" w:hanging="0"/>
        <w:rPr/>
      </w:pPr>
      <w:r>
        <w:rPr>
          <w:rFonts w:eastAsia="Times New Roman"/>
        </w:rPr>
        <w:t xml:space="preserve">     </w:t>
      </w:r>
      <w:r>
        <w:rPr/>
        <w:t>在我们的成长过程中，有许多值得感谢的人物、事件和情感，体贴入微的父母、长辈，循循教导的老师、朝夕相处的同学、幸福愉快的生活、学习经历等等。有时，即使是一次失败、一点挫折、一次批评，也给予我们向上的动力，也让我们心存感激。学会感谢，懂得感激，你的内心会感到无比的温馨。请结合自己的生活经历，以“感谢”为题，写一篇</w:t>
      </w:r>
      <w:r>
        <w:rPr/>
        <w:t>500</w:t>
      </w:r>
      <w:r>
        <w:rPr/>
        <w:t>字左右的作文。</w:t>
      </w:r>
    </w:p>
    <w:tbl>
      <w:tblPr>
        <w:tblW w:w="988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sectPr>
      <w:type w:val="nextPage"/>
      <w:pgSz w:w="11906" w:h="16838"/>
      <w:pgMar w:left="1797" w:right="1301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19:00Z</dcterms:created>
  <dc:creator>微软用户</dc:creator>
  <dc:description/>
  <cp:keywords/>
  <dc:language>en-US</dc:language>
  <cp:lastModifiedBy>HP</cp:lastModifiedBy>
  <cp:lastPrinted>2017-04-11T09:01:00Z</cp:lastPrinted>
  <dcterms:modified xsi:type="dcterms:W3CDTF">2018-05-17T14:08:00Z</dcterms:modified>
  <cp:revision>3</cp:revision>
  <dc:subject/>
  <dc:title>2017年春季六年级语文春季期中考试卷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