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429250" cy="86201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53050" cy="82867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91150" cy="82010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91150" cy="84010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jhstrong">
    <w:name w:val="bjh-strong"/>
    <w:basedOn w:val="Style13"/>
    <w:qFormat/>
    <w:rPr/>
  </w:style>
  <w:style w:type="character" w:styleId="Bjhp">
    <w:name w:val="bjh-p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Bjhh3">
    <w:name w:val="bjh-h3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MT-6</cp:lastModifiedBy>
  <dcterms:modified xsi:type="dcterms:W3CDTF">2019-04-23T03:13:00Z</dcterms:modified>
  <cp:revision>3</cp:revision>
  <dc:subject>普通资料上传.docx</dc:subject>
  <dc:title>普通资料上传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