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部编版一年级语文下册期中试卷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一、写出下列字母对应的大小写字母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(    )    L (    )    M (    )    Q (    )  b (    )    r (    )    n (    )    d (    )  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二、看拼音写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kuài  lè     jīn  qīu     zhāo  hu    gāo  xìng    zài  jiàn    fēng  xu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(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三、照样子写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4"/>
          <w:szCs w:val="24"/>
        </w:rPr>
        <w:t>安安静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飘来飘去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四、连一连，组成新字并组词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父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目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车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土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巴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免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风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青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两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五、填空。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再”的笔顺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共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画，读音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，组词为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北”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结构，第一笔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，组词为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里填上合适的动词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手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篮球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故事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音乐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在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里填上合适的词语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飞机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的桃花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地游动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汽车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的小鸭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地唱歌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珍珠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的河水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地睡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六、比一比，再组词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晴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外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快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令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忘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睛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处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块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今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望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七、多音字组词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3980</wp:posOffset>
                </wp:positionV>
                <wp:extent cx="90805" cy="428625"/>
                <wp:effectExtent l="635" t="5715" r="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28.8pt;margin-top:7.4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55880</wp:posOffset>
                </wp:positionV>
                <wp:extent cx="90805" cy="428625"/>
                <wp:effectExtent l="635" t="5715" r="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0.3pt;margin-top:4.4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14935</wp:posOffset>
                </wp:positionV>
                <wp:extent cx="90805" cy="428625"/>
                <wp:effectExtent l="1270" t="5715" r="0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63.4pt;margin-top:9.0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3980</wp:posOffset>
                </wp:positionV>
                <wp:extent cx="90805" cy="428625"/>
                <wp:effectExtent l="635" t="5715" r="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8.8pt;margin-top:7.4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5880</wp:posOffset>
                </wp:positionV>
                <wp:extent cx="38227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6.35pt;mso-wrap-distance-left:9.05pt;mso-wrap-distance-right:9.05pt;mso-wrap-distance-top:0pt;mso-wrap-distance-bottom:0pt;margin-top:4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36830</wp:posOffset>
                </wp:positionV>
                <wp:extent cx="38227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6.35pt;mso-wrap-distance-left:9.05pt;mso-wrap-distance-right:9.05pt;mso-wrap-distance-top:0pt;mso-wrap-distance-bottom:0pt;margin-top:2.9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55880</wp:posOffset>
                </wp:positionV>
                <wp:extent cx="382270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6.35pt;mso-wrap-distance-left:9.05pt;mso-wrap-distance-right:9.05pt;mso-wrap-distance-top:0pt;mso-wrap-distance-bottom:0pt;margin-top:4.4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5880</wp:posOffset>
                </wp:positionV>
                <wp:extent cx="38227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6.35pt;mso-wrap-distance-left:9.05pt;mso-wrap-distance-right:9.05pt;mso-wrap-distance-top:0pt;mso-wrap-distance-bottom:0pt;margin-top:4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把句子补充完整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明和小东一起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春天来了，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小红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九、按课文内容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人们吃粽子是为了纪念爱国诗人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吃水不忘打井人，时刻想念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赠汪伦》的作者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，他还写过《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问童子，言师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十、阅读短文，完成练习。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小兔造了一间房子，他把小树的种子拌（</w:t>
      </w:r>
      <w:r>
        <w:rPr>
          <w:sz w:val="28"/>
          <w:szCs w:val="28"/>
        </w:rPr>
        <w:t>bàn</w:t>
      </w:r>
      <w:r>
        <w:rPr>
          <w:sz w:val="24"/>
          <w:szCs w:val="24"/>
        </w:rPr>
        <w:t>）在泥土里，刷在房子上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春天，种子发芽了，绿油油的。绿房子藏在绿叶里，狐狸看不见。秋天，小树结果了，金灿灿的。金房子藏在果子里，老虎看不见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小兔住在变色的房子里，真快乐！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短文共有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自然段，第二自然段共有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句话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照样子，写词语。</w:t>
      </w:r>
    </w:p>
    <w:p>
      <w:pPr>
        <w:pStyle w:val="Normal"/>
        <w:spacing w:lineRule="exact" w:line="480"/>
        <w:ind w:firstLine="424"/>
        <w:jc w:val="left"/>
        <w:rPr>
          <w:sz w:val="24"/>
          <w:szCs w:val="24"/>
        </w:rPr>
      </w:pPr>
      <w:r>
        <w:rPr>
          <w:sz w:val="24"/>
          <w:szCs w:val="24"/>
        </w:rPr>
        <w:t>绿油油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红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白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金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春天，因为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小兔的房子变成了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色，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看不到。秋天，因为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小兔的房子变成了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色，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看不到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小兔住在了变色的房子，心情非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十一、看图写话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0740</wp:posOffset>
            </wp:positionH>
            <wp:positionV relativeFrom="paragraph">
              <wp:posOffset>234950</wp:posOffset>
            </wp:positionV>
            <wp:extent cx="2985770" cy="199199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Administrator</dc:creator>
  <dc:description/>
  <dc:language>en-US</dc:language>
  <cp:lastModifiedBy>。</cp:lastModifiedBy>
  <dcterms:modified xsi:type="dcterms:W3CDTF">2020-04-14T03:21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