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69850</wp:posOffset>
            </wp:positionV>
            <wp:extent cx="1440180" cy="1619885"/>
            <wp:effectExtent l="0" t="0" r="0" b="0"/>
            <wp:wrapNone/>
            <wp:docPr id="1" name="图片 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一年级第二学期语文核心素养测试</w:t>
      </w:r>
    </w:p>
    <w:p>
      <w:pPr>
        <w:pStyle w:val="Normal"/>
        <w:spacing w:lineRule="exact" w:line="440"/>
        <w:ind w:firstLine="179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第六单元测试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         </w:t>
      </w:r>
      <w:r>
        <w:rPr>
          <w:rFonts w:cs="宋体;SimSun" w:ascii="宋体;SimSun" w:hAnsi="宋体;SimSun"/>
          <w:b/>
          <w:sz w:val="30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部编本小语一年级下册第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单元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/>
        <w:t>时间：</w:t>
      </w:r>
      <w:r>
        <w:rPr/>
        <w:t>60</w:t>
      </w:r>
      <w:r>
        <w:rPr/>
        <w:t>分钟；满：</w:t>
      </w:r>
      <w:r>
        <w:rPr/>
        <w:t>100</w:t>
      </w:r>
      <w:r>
        <w:rPr/>
        <w:t>分；命题人：徐光华   学生姓名：      得分：   ）</w:t>
      </w:r>
    </w:p>
    <w:tbl>
      <w:tblPr>
        <w:tblW w:w="66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"/>
        <w:gridCol w:w="1065"/>
        <w:gridCol w:w="1134"/>
        <w:gridCol w:w="1056"/>
        <w:gridCol w:w="11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</w:rPr>
        <w:t>※※※※※※※※※※※※※※※※※※※※※※※※※※※※※※※※※※※※※※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给下列的字选择正确的音节打上“√”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38100</wp:posOffset>
                </wp:positionV>
                <wp:extent cx="1245235" cy="990600"/>
                <wp:effectExtent l="0" t="0" r="5715" b="13335"/>
                <wp:wrapNone/>
                <wp:docPr id="2" name="组合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882" descr=""/>
                          <pic:cNvPicPr/>
                        </pic:nvPicPr>
                        <pic:blipFill>
                          <a:blip r:embed="rId3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hōn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1" style="position:absolute;margin-left:8.6pt;margin-top:3pt;width:98.05pt;height:78pt" coordorigin="172,60" coordsize="1961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2" stroked="f" o:allowincell="f" style="position:absolute;left:172;top:60;width:1933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883" fillcolor="white" stroked="t" o:allowincell="f" style="position:absolute;left:654;top:252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4" fillcolor="white" stroked="t" o:allowincell="f" style="position:absolute;left:1341;top:660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5" fillcolor="white" stroked="t" o:allowincell="f" style="position:absolute;left:474;top:984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hōn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1245235" cy="990600"/>
                <wp:effectExtent l="0" t="0" r="5715" b="0"/>
                <wp:wrapNone/>
                <wp:docPr id="3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5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ǎ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ǎ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122.45pt;margin-top:6.6pt;width:98.05pt;height:78pt" coordorigin="2449,132" coordsize="1961,1560">
                <v:shape id="shape_0" ID="图片 877" stroked="f" o:allowincell="f" style="position:absolute;left:2449;top:132;width:1933;height:1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椭圆 878" fillcolor="white" stroked="t" o:allowincell="f" style="position:absolute;left:2931;top:32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79" fillcolor="white" stroked="t" o:allowincell="f" style="position:absolute;left:3618;top:73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ǎ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80" fillcolor="white" stroked="t" o:allowincell="f" style="position:absolute;left:2751;top:105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ǎ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165</wp:posOffset>
                </wp:positionH>
                <wp:positionV relativeFrom="paragraph">
                  <wp:posOffset>26670</wp:posOffset>
                </wp:positionV>
                <wp:extent cx="1245235" cy="990600"/>
                <wp:effectExtent l="0" t="0" r="5715" b="0"/>
                <wp:wrapNone/>
                <wp:docPr id="4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902" descr=""/>
                          <pic:cNvPicPr/>
                        </pic:nvPicPr>
                        <pic:blipFill>
                          <a:blip r:embed="rId7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h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43.95pt;margin-top:2.1pt;width:98.05pt;height:78pt" coordorigin="4879,42" coordsize="1961,1560">
                <v:shape id="shape_0" ID="图片 902" stroked="f" o:allowincell="f" style="position:absolute;left:4879;top:42;width:1933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ID="椭圆 903" fillcolor="white" stroked="t" o:allowincell="f" style="position:absolute;left:5361;top:23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904" fillcolor="white" stroked="t" o:allowincell="f" style="position:absolute;left:6048;top:64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5" fillcolor="white" stroked="t" o:allowincell="f" style="position:absolute;left:5181;top:96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há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5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3" name="图片 897" descr=""/>
                          <pic:cNvPicPr/>
                        </pic:nvPicPr>
                        <pic:blipFill>
                          <a:blip r:embed="rId9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7.25pt;margin-top:18.6pt;width:98.05pt;height:78pt" coordorigin="145,372" coordsize="1961,1560">
                <v:shape id="shape_0" ID="图片 897" stroked="f" o:allowincell="f" style="position:absolute;left:145;top:372;width:1933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椭圆 898" fillcolor="white" stroked="t" o:allowincell="f" style="position:absolute;left:627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9" fillcolor="white" stroked="t" o:allowincell="f" style="position:absolute;left:1314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00" fillcolor="white" stroked="t" o:allowincell="f" style="position:absolute;left:447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0360</wp:posOffset>
                </wp:positionH>
                <wp:positionV relativeFrom="paragraph">
                  <wp:posOffset>236220</wp:posOffset>
                </wp:positionV>
                <wp:extent cx="1245235" cy="990600"/>
                <wp:effectExtent l="0" t="0" r="5715" b="0"/>
                <wp:wrapNone/>
                <wp:docPr id="6" name="组合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90720"/>
                          <a:chOff x="0" y="0"/>
                          <a:chExt cx="124524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892" descr=""/>
                          <pic:cNvPicPr/>
                        </pic:nvPicPr>
                        <pic:blipFill>
                          <a:blip r:embed="rId11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22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22040"/>
                            <a:ext cx="4363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380880"/>
                            <a:ext cx="5029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86800"/>
                            <a:ext cx="5504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i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1" style="position:absolute;margin-left:126.8pt;margin-top:18.6pt;width:98.05pt;height:78pt" coordorigin="2536,372" coordsize="1961,1560">
                <v:shape id="shape_0" ID="图片 892" stroked="f" o:allowincell="f" style="position:absolute;left:2536;top:372;width:1933;height:1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椭圆 893" fillcolor="white" stroked="t" o:allowincell="f" style="position:absolute;left:3018;top:564;width:686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94" fillcolor="white" stroked="t" o:allowincell="f" style="position:absolute;left:3705;top:972;width:79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5" fillcolor="white" stroked="t" o:allowincell="f" style="position:absolute;left:2838;top:1296;width:866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i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82370" cy="990600"/>
                <wp:effectExtent l="0" t="0" r="5715" b="0"/>
                <wp:wrapNone/>
                <wp:docPr id="7" name="组合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990720"/>
                          <a:chOff x="0" y="0"/>
                          <a:chExt cx="1182240" cy="990720"/>
                        </a:xfrm>
                      </wpg:grpSpPr>
                      <pic:pic xmlns:pic="http://schemas.openxmlformats.org/drawingml/2006/picture">
                        <pic:nvPicPr>
                          <pic:cNvPr id="5" name="图片 887" descr=""/>
                          <pic:cNvPicPr/>
                        </pic:nvPicPr>
                        <pic:blipFill>
                          <a:blip r:embed="rId13"/>
                          <a:srcRect l="6289" t="7807" r="7353" b="7193"/>
                          <a:stretch/>
                        </pic:blipFill>
                        <pic:spPr>
                          <a:xfrm>
                            <a:off x="0" y="0"/>
                            <a:ext cx="1166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122040"/>
                            <a:ext cx="41400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380880"/>
                            <a:ext cx="4773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586800"/>
                            <a:ext cx="5227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ī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52pt;margin-top:15pt;width:93.1pt;height:78pt" coordorigin="5040,300" coordsize="1862,1560">
                <v:shape id="shape_0" ID="图片 887" stroked="f" o:allowincell="f" style="position:absolute;left:5040;top:300;width:1836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椭圆 888" fillcolor="white" stroked="t" o:allowincell="f" style="position:absolute;left:5497;top:492;width:651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889" fillcolor="white" stroked="t" o:allowincell="f" style="position:absolute;left:6150;top:900;width:75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ī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90" fillcolor="white" stroked="t" o:allowincell="f" style="position:absolute;left:5326;top:1224;width:822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j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105" w:hanging="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273050</wp:posOffset>
            </wp:positionV>
            <wp:extent cx="381000" cy="390525"/>
            <wp:effectExtent l="0" t="0" r="0" b="0"/>
            <wp:wrapNone/>
            <wp:docPr id="8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278765</wp:posOffset>
            </wp:positionV>
            <wp:extent cx="381000" cy="390525"/>
            <wp:effectExtent l="0" t="0" r="0" b="0"/>
            <wp:wrapNone/>
            <wp:docPr id="9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ú             duǒ  duǒ měi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0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3125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1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      儿游过泛起              丽的水花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cǎi         jiā           biān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2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270</wp:posOffset>
            </wp:positionV>
            <wp:extent cx="381000" cy="390525"/>
            <wp:effectExtent l="0" t="0" r="0" b="0"/>
            <wp:wrapNone/>
            <wp:docPr id="13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14605</wp:posOffset>
            </wp:positionV>
            <wp:extent cx="381000" cy="390525"/>
            <wp:effectExtent l="0" t="0" r="0" b="0"/>
            <wp:wrapNone/>
            <wp:docPr id="14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我们一起去      花，你      入我们这      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tái          liàng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3175</wp:posOffset>
            </wp:positionV>
            <wp:extent cx="381000" cy="390525"/>
            <wp:effectExtent l="0" t="0" r="0" b="0"/>
            <wp:wrapNone/>
            <wp:docPr id="15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22225</wp:posOffset>
            </wp:positionV>
            <wp:extent cx="381000" cy="390525"/>
            <wp:effectExtent l="0" t="0" r="0" b="0"/>
            <wp:wrapNone/>
            <wp:docPr id="16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舞       上的灯       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36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840" y="365040"/>
                            <a:ext cx="144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8.6pt;margin-top:7.2pt;width:125.65pt;height:84.6pt" coordorigin="172,144" coordsize="2513,169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19" fillcolor="white" stroked="t" o:allowincell="f" style="position:absolute;left:172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1090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1966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自选图形 22" fillcolor="white" stroked="t" o:allowincell="f" style="position:absolute;left:1015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725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1458;top:719;width:1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1592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167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40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800" y="365760"/>
                            <a:ext cx="35712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55.25pt;margin-top:7.2pt;width:125.7pt;height:84.6pt" coordorigin="3105,144" coordsize="2514,1692">
                <v:shape id="shape_0" ID="自选图形 11" fillcolor="white" stroked="t" o:allowincell="f" style="position:absolute;left:3105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402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89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48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3658;top:719;width:531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391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4525;top:720;width:560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1596390" cy="1074420"/>
                <wp:effectExtent l="5715" t="5080" r="6350" b="7620"/>
                <wp:wrapNone/>
                <wp:docPr id="1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074600"/>
                          <a:chOff x="0" y="0"/>
                          <a:chExt cx="15962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457200" cy="36576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17400"/>
                            <a:ext cx="504720" cy="457200"/>
                          </a:xfrm>
                          <a:custGeom>
                            <a:avLst/>
                            <a:gdLst>
                              <a:gd name="textAreaLeft" fmla="*/ 65160 w 286200"/>
                              <a:gd name="textAreaRight" fmla="*/ 221040 w 286200"/>
                              <a:gd name="textAreaTop" fmla="*/ 59040 h 259200"/>
                              <a:gd name="textAreaBottom" fmla="*/ 2001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1000" y="365040"/>
                            <a:ext cx="338040" cy="30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6480" y="365040"/>
                            <a:ext cx="1800" cy="25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365760"/>
                            <a:ext cx="35748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2.95pt;margin-top:7.2pt;width:125.7pt;height:84.6pt" coordorigin="5859,144" coordsize="2514,1692">
                <v:shape id="shape_0" ID="自选图形 3" fillcolor="white" stroked="t" o:allowincell="f" style="position:absolute;left:5859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777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7653;top:144;width:719;height:575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6702;top:1116;width:794;height:71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6412;top:719;width:53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7145;top:71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7279;top:720;width:561;height:48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263525</wp:posOffset>
                </wp:positionV>
                <wp:extent cx="923925" cy="442595"/>
                <wp:effectExtent l="0" t="0" r="5715" b="4445"/>
                <wp:wrapNone/>
                <wp:docPr id="2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6" name="图片 3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2.75pt;margin-top:20.75pt;width:72.75pt;height:34.85pt" coordorigin="5055,415" coordsize="1455,697">
                <v:shape id="shape_0" ID="图片 36" stroked="f" o:allowincell="f" style="position:absolute;left:5055;top:415;width:786;height:6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椭圆 37" fillcolor="white" stroked="t" o:allowincell="f" style="position:absolute;left:5750;top:50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7" name="图片 3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30.75pt;margin-top:1pt;width:72.75pt;height:34.85pt" coordorigin="6615,20" coordsize="1455,697">
                <v:shape id="shape_0" ID="图片 39" stroked="f" o:allowincell="f" style="position:absolute;left:6615;top:20;width:786;height:6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ID="椭圆 40" fillcolor="white" stroked="t" o:allowincell="f" style="position:absolute;left:7310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1270</wp:posOffset>
                </wp:positionV>
                <wp:extent cx="923925" cy="442595"/>
                <wp:effectExtent l="0" t="0" r="5715" b="4445"/>
                <wp:wrapNone/>
                <wp:docPr id="2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8" name="图片 3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8.75pt;margin-top:0.1pt;width:72.75pt;height:34.85pt" coordorigin="3375,2" coordsize="1455,697">
                <v:shape id="shape_0" ID="图片 33" stroked="f" o:allowincell="f" style="position:absolute;left:3375;top:2;width:786;height:6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ID="椭圆 34" fillcolor="white" stroked="t" o:allowincell="f" style="position:absolute;left:4070;top:95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18415</wp:posOffset>
                </wp:positionV>
                <wp:extent cx="923925" cy="442595"/>
                <wp:effectExtent l="0" t="0" r="5715" b="4445"/>
                <wp:wrapNone/>
                <wp:docPr id="2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9" name="图片 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0.75pt;margin-top:1.45pt;width:72.75pt;height:34.85pt" coordorigin="1815,29" coordsize="1455,697">
                <v:shape id="shape_0" ID="图片 30" stroked="f" o:allowincell="f" style="position:absolute;left:1815;top:29;width:786;height:6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31" fillcolor="white" stroked="t" o:allowincell="f" style="position:absolute;left:2510;top:12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923925" cy="442595"/>
                <wp:effectExtent l="0" t="0" r="5715" b="4445"/>
                <wp:wrapNone/>
                <wp:docPr id="2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0" name="图片 2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.75pt;margin-top:2.05pt;width:72.75pt;height:34.85pt" coordorigin="75,41" coordsize="1455,697">
                <v:shape id="shape_0" ID="图片 27" stroked="f" o:allowincell="f" style="position:absolute;left:75;top:41;width:786;height:6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ID="椭圆 28" fillcolor="white" stroked="t" o:allowincell="f" style="position:absolute;left:770;top:134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923925" cy="442595"/>
                <wp:effectExtent l="0" t="0" r="5715" b="4445"/>
                <wp:wrapNone/>
                <wp:docPr id="2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1" name="图片 5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33pt;margin-top:1pt;width:72.75pt;height:34.85pt" coordorigin="6660,20" coordsize="1455,697">
                <v:shape id="shape_0" ID="图片 54" stroked="f" o:allowincell="f" style="position:absolute;left:6660;top:20;width:786;height:69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ID="椭圆 55" fillcolor="white" stroked="t" o:allowincell="f" style="position:absolute;left:7355;top:11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41275</wp:posOffset>
                </wp:positionV>
                <wp:extent cx="923925" cy="442595"/>
                <wp:effectExtent l="0" t="0" r="5715" b="4445"/>
                <wp:wrapNone/>
                <wp:docPr id="2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2" name="图片 5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55.75pt;margin-top:3.25pt;width:72.75pt;height:34.85pt" coordorigin="5115,65" coordsize="1455,697">
                <v:shape id="shape_0" ID="图片 51" stroked="f" o:allowincell="f" style="position:absolute;left:5115;top:65;width:786;height:69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ID="椭圆 52" fillcolor="white" stroked="t" o:allowincell="f" style="position:absolute;left:5810;top:158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31750</wp:posOffset>
                </wp:positionV>
                <wp:extent cx="923925" cy="442595"/>
                <wp:effectExtent l="0" t="0" r="5715" b="4445"/>
                <wp:wrapNone/>
                <wp:docPr id="2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3" name="图片 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76.25pt;margin-top:2.5pt;width:72.75pt;height:34.85pt" coordorigin="3525,50" coordsize="1455,697">
                <v:shape id="shape_0" ID="图片 48" stroked="f" o:allowincell="f" style="position:absolute;left:3525;top:50;width:786;height:6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ID="椭圆 49" fillcolor="white" stroked="t" o:allowincell="f" style="position:absolute;left:4220;top:143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0625</wp:posOffset>
                </wp:positionH>
                <wp:positionV relativeFrom="paragraph">
                  <wp:posOffset>67945</wp:posOffset>
                </wp:positionV>
                <wp:extent cx="923925" cy="442595"/>
                <wp:effectExtent l="0" t="0" r="5715" b="4445"/>
                <wp:wrapNone/>
                <wp:docPr id="28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4" name="图片 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3.75pt;margin-top:5.35pt;width:72.75pt;height:34.85pt" coordorigin="1875,107" coordsize="1455,697">
                <v:shape id="shape_0" ID="图片 45" stroked="f" o:allowincell="f" style="position:absolute;left:1875;top:107;width:786;height:6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ID="椭圆 46" fillcolor="white" stroked="t" o:allowincell="f" style="position:absolute;left:2570;top:200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923925" cy="442595"/>
                <wp:effectExtent l="0" t="0" r="5715" b="4445"/>
                <wp:wrapNone/>
                <wp:docPr id="2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42440"/>
                          <a:chOff x="0" y="0"/>
                          <a:chExt cx="923760" cy="442440"/>
                        </a:xfrm>
                      </wpg:grpSpPr>
                      <pic:pic xmlns:pic="http://schemas.openxmlformats.org/drawingml/2006/picture">
                        <pic:nvPicPr>
                          <pic:cNvPr id="15" name="图片 4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996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59040"/>
                            <a:ext cx="482760" cy="38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.75pt;margin-top:4.45pt;width:72.75pt;height:34.85pt" coordorigin="75,89" coordsize="1455,697">
                <v:shape id="shape_0" ID="图片 42" stroked="f" o:allowincell="f" style="position:absolute;left:75;top:89;width:786;height:69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ID="椭圆 43" fillcolor="white" stroked="t" o:allowincell="f" style="position:absolute;left:770;top:182;width:759;height: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62865</wp:posOffset>
                </wp:positionV>
                <wp:extent cx="1037590" cy="440055"/>
                <wp:effectExtent l="0" t="0" r="7620" b="5080"/>
                <wp:wrapNone/>
                <wp:docPr id="3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39920"/>
                          <a:chOff x="0" y="0"/>
                          <a:chExt cx="1037520" cy="439920"/>
                        </a:xfrm>
                      </wpg:grpSpPr>
                      <pic:pic xmlns:pic="http://schemas.openxmlformats.org/drawingml/2006/picture">
                        <pic:nvPicPr>
                          <pic:cNvPr id="16" name="图片 7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36720"/>
                            <a:ext cx="812880" cy="403200"/>
                          </a:xfrm>
                          <a:prstGeom prst="hexagon">
                            <a:avLst>
                              <a:gd name="adj" fmla="val 504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蚊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9.05pt;margin-top:4.95pt;width:81.65pt;height:34.65pt" coordorigin="6381,99" coordsize="1633,693">
                <v:shape id="shape_0" ID="图片 75" stroked="f" o:allowincell="f" style="position:absolute;left:6381;top:99;width:461;height:6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自选图形 76" fillcolor="white" stroked="t" o:allowincell="f" style="position:absolute;left:6735;top:157;width:1279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蚊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1028065" cy="440055"/>
                <wp:effectExtent l="0" t="0" r="7620" b="5080"/>
                <wp:wrapNone/>
                <wp:docPr id="3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7" name="图片 7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西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9.05pt;margin-top:7.05pt;width:80.95pt;height:34.65pt" coordorigin="4581,141" coordsize="1619,693">
                <v:shape id="shape_0" ID="图片 72" stroked="f" o:allowincell="f" style="position:absolute;left:4581;top:141;width:457;height:6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自选图形 73" fillcolor="white" stroked="t" o:allowincell="f" style="position:absolute;left:4932;top:199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西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2560</wp:posOffset>
                </wp:positionH>
                <wp:positionV relativeFrom="paragraph">
                  <wp:posOffset>59055</wp:posOffset>
                </wp:positionV>
                <wp:extent cx="1322705" cy="440055"/>
                <wp:effectExtent l="0" t="0" r="8255" b="5080"/>
                <wp:wrapNone/>
                <wp:docPr id="3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439920"/>
                          <a:chOff x="0" y="0"/>
                          <a:chExt cx="1322640" cy="439920"/>
                        </a:xfrm>
                      </wpg:grpSpPr>
                      <pic:pic xmlns:pic="http://schemas.openxmlformats.org/drawingml/2006/picture">
                        <pic:nvPicPr>
                          <pic:cNvPr id="18" name="图片 6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740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36720"/>
                            <a:ext cx="1035720" cy="403200"/>
                          </a:xfrm>
                          <a:prstGeom prst="hexagon">
                            <a:avLst>
                              <a:gd name="adj" fmla="val 642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北斗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2.8pt;margin-top:4.65pt;width:104.1pt;height:34.65pt" coordorigin="2256,93" coordsize="2082,693">
                <v:shape id="shape_0" ID="图片 69" stroked="f" o:allowincell="f" style="position:absolute;left:2256;top:93;width:588;height:6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自选图形 70" fillcolor="white" stroked="t" o:allowincell="f" style="position:absolute;left:2708;top:151;width:163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北斗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57150</wp:posOffset>
                </wp:positionV>
                <wp:extent cx="1028065" cy="440055"/>
                <wp:effectExtent l="0" t="0" r="7620" b="5080"/>
                <wp:wrapNone/>
                <wp:docPr id="3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39920"/>
                          <a:chOff x="0" y="0"/>
                          <a:chExt cx="1028160" cy="439920"/>
                        </a:xfrm>
                      </wpg:grpSpPr>
                      <pic:pic xmlns:pic="http://schemas.openxmlformats.org/drawingml/2006/picture">
                        <pic:nvPicPr>
                          <pic:cNvPr id="19" name="图片 6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908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840" y="36720"/>
                            <a:ext cx="805320" cy="403200"/>
                          </a:xfrm>
                          <a:prstGeom prst="hexagon">
                            <a:avLst>
                              <a:gd name="adj" fmla="val 4993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凉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6.8pt;margin-top:4.5pt;width:80.95pt;height:34.65pt" coordorigin="336,90" coordsize="1619,693">
                <v:shape id="shape_0" ID="图片 66" stroked="f" o:allowincell="f" style="position:absolute;left:336;top:90;width:457;height:6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自选图形 67" fillcolor="white" stroked="t" o:allowincell="f" style="position:absolute;left:687;top:148;width:1267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凉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1018540" cy="440055"/>
                <wp:effectExtent l="0" t="0" r="7620" b="5080"/>
                <wp:wrapNone/>
                <wp:docPr id="34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439920"/>
                          <a:chOff x="0" y="0"/>
                          <a:chExt cx="1018440" cy="439920"/>
                        </a:xfrm>
                      </wpg:grpSpPr>
                      <pic:pic xmlns:pic="http://schemas.openxmlformats.org/drawingml/2006/picture">
                        <pic:nvPicPr>
                          <pic:cNvPr id="20" name="图片 8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876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36720"/>
                            <a:ext cx="797400" cy="403200"/>
                          </a:xfrm>
                          <a:prstGeom prst="hexagon">
                            <a:avLst>
                              <a:gd name="adj" fmla="val 494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蒲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28.55pt;margin-top:9.45pt;width:80.2pt;height:34.6pt" coordorigin="2571,189" coordsize="1604,692">
                <v:shape id="shape_0" ID="图片 81" stroked="f" o:allowincell="f" style="position:absolute;left:2571;top:189;width:452;height:6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自选图形 82" fillcolor="white" stroked="t" o:allowincell="f" style="position:absolute;left:2919;top:247;width:12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蒲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835</wp:posOffset>
                </wp:positionH>
                <wp:positionV relativeFrom="paragraph">
                  <wp:posOffset>120015</wp:posOffset>
                </wp:positionV>
                <wp:extent cx="1343025" cy="440055"/>
                <wp:effectExtent l="0" t="0" r="8890" b="5080"/>
                <wp:wrapNone/>
                <wp:docPr id="3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39920"/>
                          <a:chOff x="0" y="0"/>
                          <a:chExt cx="1343160" cy="439920"/>
                        </a:xfrm>
                      </wpg:grpSpPr>
                      <pic:pic xmlns:pic="http://schemas.openxmlformats.org/drawingml/2006/picture">
                        <pic:nvPicPr>
                          <pic:cNvPr id="21" name="图片 8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798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36720"/>
                            <a:ext cx="1051560" cy="403200"/>
                          </a:xfrm>
                          <a:prstGeom prst="hexagon">
                            <a:avLst>
                              <a:gd name="adj" fmla="val 6520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⑦织女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6.05pt;margin-top:9.45pt;width:105.75pt;height:34.6pt" coordorigin="4521,189" coordsize="2115,692">
                <v:shape id="shape_0" ID="图片 84" stroked="f" o:allowincell="f" style="position:absolute;left:4521;top:189;width:597;height:6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自选图形 85" fillcolor="white" stroked="t" o:allowincell="f" style="position:absolute;left:4980;top:247;width:1655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⑦织女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10490</wp:posOffset>
                </wp:positionV>
                <wp:extent cx="1038860" cy="440055"/>
                <wp:effectExtent l="0" t="0" r="6985" b="5080"/>
                <wp:wrapNone/>
                <wp:docPr id="3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439920"/>
                          <a:chOff x="0" y="0"/>
                          <a:chExt cx="1038960" cy="439920"/>
                        </a:xfrm>
                      </wpg:grpSpPr>
                      <pic:pic xmlns:pic="http://schemas.openxmlformats.org/drawingml/2006/picture">
                        <pic:nvPicPr>
                          <pic:cNvPr id="22" name="图片 8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34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36720"/>
                            <a:ext cx="813600" cy="403200"/>
                          </a:xfrm>
                          <a:prstGeom prst="hexagon">
                            <a:avLst>
                              <a:gd name="adj" fmla="val 504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⑧冰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37.8pt;margin-top:8.7pt;width:81.8pt;height:34.65pt" coordorigin="6756,174" coordsize="1636,693">
                <v:shape id="shape_0" ID="图片 87" stroked="f" o:allowincell="f" style="position:absolute;left:6756;top:174;width:461;height:6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自选图形 88" fillcolor="white" stroked="t" o:allowincell="f" style="position:absolute;left:7111;top:232;width:1280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⑧冰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99060</wp:posOffset>
                </wp:positionV>
                <wp:extent cx="1293495" cy="440055"/>
                <wp:effectExtent l="0" t="0" r="8255" b="5080"/>
                <wp:wrapNone/>
                <wp:docPr id="37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39920"/>
                          <a:chOff x="0" y="0"/>
                          <a:chExt cx="1293480" cy="439920"/>
                        </a:xfrm>
                      </wpg:grpSpPr>
                      <pic:pic xmlns:pic="http://schemas.openxmlformats.org/drawingml/2006/picture">
                        <pic:nvPicPr>
                          <pic:cNvPr id="23" name="图片 7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657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36720"/>
                            <a:ext cx="1012680" cy="403200"/>
                          </a:xfrm>
                          <a:prstGeom prst="hexagon">
                            <a:avLst>
                              <a:gd name="adj" fmla="val 627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绿豆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.8pt;margin-top:7.8pt;width:101.9pt;height:34.65pt" coordorigin="336,156" coordsize="2038,693">
                <v:shape id="shape_0" ID="图片 78" stroked="f" o:allowincell="f" style="position:absolute;left:336;top:156;width:575;height:6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自选图形 79" fillcolor="white" stroked="t" o:allowincell="f" style="position:absolute;left:778;top:214;width:1594;height:63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绿豆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227330</wp:posOffset>
                </wp:positionV>
                <wp:extent cx="1193800" cy="672465"/>
                <wp:effectExtent l="0" t="0" r="0" b="0"/>
                <wp:wrapNone/>
                <wp:docPr id="3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72480"/>
                          <a:chOff x="0" y="0"/>
                          <a:chExt cx="119376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9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101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4960"/>
                            <a:ext cx="953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.75pt;margin-top:17.9pt;width:94pt;height:52.95pt" coordorigin="4335,358" coordsize="1880,1059">
                <v:shape id="shape_0" ID="图片 93" stroked="f" o:allowincell="f" style="position:absolute;left:4335;top:358;width:1733;height:105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492;width:15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225425</wp:posOffset>
                </wp:positionV>
                <wp:extent cx="1193800" cy="681355"/>
                <wp:effectExtent l="0" t="0" r="0" b="0"/>
                <wp:wrapNone/>
                <wp:docPr id="39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81480"/>
                          <a:chOff x="0" y="0"/>
                          <a:chExt cx="1193760" cy="681480"/>
                        </a:xfrm>
                      </wpg:grpSpPr>
                      <pic:pic xmlns:pic="http://schemas.openxmlformats.org/drawingml/2006/picture">
                        <pic:nvPicPr>
                          <pic:cNvPr id="25" name="图片 9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0124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87120"/>
                            <a:ext cx="953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4.25pt;margin-top:17.75pt;width:94.05pt;height:53.65pt" coordorigin="285,355" coordsize="1881,1073">
                <v:shape id="shape_0" ID="图片 90" stroked="f" o:allowincell="f" style="position:absolute;left:285;top:355;width:1733;height:107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64;top:492;width:150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               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88265</wp:posOffset>
            </wp:positionV>
            <wp:extent cx="1101090" cy="681990"/>
            <wp:effectExtent l="0" t="0" r="0" b="0"/>
            <wp:wrapNone/>
            <wp:docPr id="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953135" cy="44894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xī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宋体" w:hAnsi="宋体"/>
                                      <w:sz w:val="14"/>
                                      <w:szCs w:val="24"/>
                                    </w:rPr>
                                    <w:t>kōn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35pt;mso-wrap-distance-left:9.05pt;mso-wrap-distance-right:9.05pt;mso-wrap-distance-top:0pt;mso-wrap-distance-bottom:0pt;margin-top:8.5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xī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zh-CN"/>
                          </w:rubyPr>
                          <w:rt>
                            <w:r>
                              <w:rPr>
                                <w:rFonts w:ascii="宋体" w:hAnsi="宋体"/>
                                <w:sz w:val="14"/>
                                <w:szCs w:val="24"/>
                              </w:rPr>
                              <w:t>kōnɡ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例：</w:t>
      </w:r>
      <w:r>
        <w:rPr>
          <w:rFonts w:ascii="宋体;SimSun" w:hAnsi="宋体;SimSun" w:cs="宋体;SimSun"/>
          <w:sz w:val="28"/>
          <w:szCs w:val="28"/>
        </w:rPr>
        <w:t>：小白兔割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白兔</w:t>
      </w:r>
      <w:r>
        <w:rPr>
          <w:rFonts w:ascii="宋体;SimSun" w:hAnsi="宋体;SimSun" w:cs="宋体;SimSun"/>
          <w:sz w:val="28"/>
          <w:szCs w:val="28"/>
          <w:u w:val="single"/>
        </w:rPr>
        <w:t>在山坡上</w:t>
      </w:r>
      <w:r>
        <w:rPr>
          <w:rFonts w:ascii="宋体;SimSun" w:hAnsi="宋体;SimSun" w:cs="宋体;SimSun"/>
          <w:sz w:val="28"/>
          <w:szCs w:val="28"/>
        </w:rPr>
        <w:t>割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白兔</w:t>
      </w:r>
      <w:r>
        <w:rPr>
          <w:rFonts w:ascii="宋体;SimSun" w:hAnsi="宋体;SimSun" w:cs="宋体;SimSun"/>
          <w:sz w:val="28"/>
          <w:szCs w:val="28"/>
          <w:u w:val="single"/>
        </w:rPr>
        <w:t>弯着腰在山坡上</w:t>
      </w:r>
      <w:r>
        <w:rPr>
          <w:rFonts w:ascii="宋体;SimSun" w:hAnsi="宋体;SimSun" w:cs="宋体;SimSun"/>
          <w:sz w:val="28"/>
          <w:szCs w:val="28"/>
        </w:rPr>
        <w:t>割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小鱼在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鱼在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鱼在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马在跑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马在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马在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跑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ā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你的作业写完了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283845" cy="2400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个字好难写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6910</wp:posOffset>
                </wp:positionH>
                <wp:positionV relativeFrom="paragraph">
                  <wp:posOffset>34290</wp:posOffset>
                </wp:positionV>
                <wp:extent cx="283845" cy="2400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2.7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他已经回家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38100</wp:posOffset>
                </wp:positionV>
                <wp:extent cx="283845" cy="2400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我的作文发表了     我太高兴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41910</wp:posOffset>
                </wp:positionV>
                <wp:extent cx="283845" cy="24003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3.3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51435</wp:posOffset>
                </wp:positionV>
                <wp:extent cx="283845" cy="2400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9pt;mso-wrap-distance-left:9.05pt;mso-wrap-distance-right:9.05pt;mso-wrap-distance-top:0pt;mso-wrap-distance-bottom:0pt;margin-top:4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敏而好学     不知则问      读书百遍      读万卷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义自见     不耻下问      行万里路      不能则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分）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娃撑小艇，偷采白莲回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解藏踪迹，浮萍一道开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眼无声惜细流，树荫照水爱晴柔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荷才露尖尖角，早蜻蜓立上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题目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作者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《小池》  ②《池上》  ③白居易    ④杨万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春天    ②夏天    ③秋天    ④冬天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nɡ</w:t>
            </w:r>
          </w:rt>
          <w:rubyBase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nɡ</w:t>
            </w:r>
          </w:rt>
          <w:rubyBase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虫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ū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昏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ǒ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亮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发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á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ú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扇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à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是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呢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……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ó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热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ǔ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苦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呀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笼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ɡ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星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ò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烁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楷体;Arial Unicode MS" w:hAnsi="楷体;Arial Unicode MS" w:cs="楷体_GB2312" w:eastAsia="楷体;Arial Unicode MS"/>
                <w:sz w:val="28"/>
                <w:szCs w:val="28"/>
              </w:rPr>
              <w:t>人</w:t>
            </w:r>
            <w:r/>
          </w:rubyBase>
        </w:ruby>
      </w:r>
      <w:r>
        <w:rPr>
          <w:rFonts w:ascii="楷体;Arial Unicode MS" w:hAnsi="楷体;Arial Unicode MS" w:cs="楷体_GB2312" w:eastAsia="楷体;Arial Unicode MS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短文中写到的小动物有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它”是指：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sz w:val="28"/>
          <w:szCs w:val="28"/>
        </w:rPr>
        <w:t>是给迷路的小蚂蚁带路呢？还是去为上班的纺织娘照明……”请你想一想，它还会去做什么呢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天，风景美丽，到处绿色葱茏，请你说一说，你最喜欢夏天的哪些景物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86360</wp:posOffset>
            </wp:positionV>
            <wp:extent cx="1638300" cy="1515745"/>
            <wp:effectExtent l="0" t="0" r="0" b="0"/>
            <wp:wrapTight wrapText="bothSides">
              <wp:wrapPolygon edited="0">
                <wp:start x="-6698" y="-154153"/>
                <wp:lineTo x="30174" y="-154153"/>
                <wp:lineTo x="30174" y="21911"/>
                <wp:lineTo x="-6698" y="21911"/>
                <wp:lineTo x="30120" y="21911"/>
                <wp:lineTo x="-6805" y="21911"/>
                <wp:lineTo x="-6805" y="-154153"/>
                <wp:lineTo x="30120" y="-154153"/>
                <wp:lineTo x="-6698" y="-154153"/>
              </wp:wrapPolygon>
            </wp:wrapTight>
            <wp:docPr id="4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078" t="3308" r="28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ái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ɡ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参考答案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</w:t>
      </w:r>
      <w:r>
        <w:rPr>
          <w:bCs/>
        </w:rPr>
        <w:t>1.</w:t>
      </w:r>
      <w:r>
        <w:rPr/>
        <w:t>zōnɡ  tǎng  cháo   pō  liú  jīng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.</w:t>
      </w:r>
      <w:r>
        <w:rPr/>
        <w:t>（</w:t>
      </w:r>
      <w:r>
        <w:rPr/>
        <w:t>1</w:t>
      </w:r>
      <w:r>
        <w:rPr/>
        <w:t>）鱼</w:t>
      </w:r>
      <w:r>
        <w:rPr>
          <w:rFonts w:cs="Calibri" w:eastAsia="Calibri"/>
        </w:rPr>
        <w:t xml:space="preserve">  </w:t>
      </w:r>
      <w:r>
        <w:rPr/>
        <w:t>朵朵</w:t>
      </w:r>
      <w:r>
        <w:rPr>
          <w:rFonts w:cs="Calibri" w:eastAsia="Calibri"/>
        </w:rPr>
        <w:t xml:space="preserve"> 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采</w:t>
      </w:r>
      <w:r>
        <w:rPr>
          <w:rFonts w:cs="Calibri" w:eastAsia="Calibri"/>
        </w:rPr>
        <w:t xml:space="preserve">  </w:t>
      </w:r>
      <w:r>
        <w:rPr/>
        <w:t>加</w:t>
      </w:r>
      <w:r>
        <w:rPr>
          <w:rFonts w:cs="Calibri" w:eastAsia="Calibri"/>
        </w:rPr>
        <w:t xml:space="preserve"> 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台</w:t>
      </w:r>
      <w:r>
        <w:rPr>
          <w:rFonts w:cs="Calibri" w:eastAsia="Calibri"/>
        </w:rPr>
        <w:t xml:space="preserve"> </w:t>
      </w:r>
      <w:r>
        <w:rPr/>
        <w:t>亮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/>
        <w:t>尖头</w:t>
      </w:r>
      <w:r>
        <w:rPr>
          <w:rFonts w:cs="Calibri" w:eastAsia="Calibri"/>
        </w:rPr>
        <w:t xml:space="preserve">  </w:t>
      </w:r>
      <w:r>
        <w:rPr/>
        <w:t>尖刀</w:t>
      </w:r>
      <w:r>
        <w:rPr>
          <w:rFonts w:cs="Calibri" w:eastAsia="Calibri"/>
        </w:rPr>
        <w:t xml:space="preserve">  </w:t>
      </w:r>
      <w:r>
        <w:rPr/>
        <w:t>笔尖</w:t>
      </w:r>
      <w:r>
        <w:rPr>
          <w:rFonts w:cs="Calibri" w:eastAsia="Calibri"/>
        </w:rPr>
        <w:t xml:space="preserve"> </w:t>
      </w:r>
      <w:r>
        <w:rPr/>
        <w:t>电机</w:t>
      </w:r>
      <w:r>
        <w:rPr>
          <w:rFonts w:cs="Calibri" w:eastAsia="Calibri"/>
        </w:rPr>
        <w:t xml:space="preserve"> </w:t>
      </w:r>
      <w:r>
        <w:rPr/>
        <w:t>手机</w:t>
      </w:r>
      <w:r>
        <w:rPr>
          <w:rFonts w:cs="Calibri" w:eastAsia="Calibri"/>
        </w:rPr>
        <w:t xml:space="preserve"> </w:t>
      </w:r>
      <w:r>
        <w:rPr/>
        <w:t>飞机</w:t>
      </w:r>
      <w:r>
        <w:rPr>
          <w:rFonts w:cs="Calibri" w:eastAsia="Calibri"/>
        </w:rPr>
        <w:t xml:space="preserve"> </w:t>
      </w:r>
      <w:r>
        <w:rPr/>
        <w:t>一直</w:t>
      </w:r>
      <w:r>
        <w:rPr>
          <w:rFonts w:cs="Calibri" w:eastAsia="Calibri"/>
        </w:rPr>
        <w:t xml:space="preserve"> </w:t>
      </w:r>
      <w:r>
        <w:rPr/>
        <w:t>直线</w:t>
      </w:r>
      <w:r>
        <w:rPr>
          <w:rFonts w:cs="Calibri" w:eastAsia="Calibri"/>
        </w:rPr>
        <w:t xml:space="preserve"> </w:t>
      </w:r>
      <w:r>
        <w:rPr/>
        <w:t>笔直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.</w:t>
      </w:r>
      <w:r>
        <w:rPr/>
        <w:t>搬家</w:t>
      </w:r>
      <w:r>
        <w:rPr>
          <w:rFonts w:cs="Calibri" w:eastAsia="Calibri"/>
        </w:rPr>
        <w:t xml:space="preserve"> </w:t>
      </w:r>
      <w:r>
        <w:rPr/>
        <w:t>翅膀</w:t>
      </w:r>
      <w:r>
        <w:rPr>
          <w:rFonts w:cs="Calibri" w:eastAsia="Calibri"/>
        </w:rPr>
        <w:t xml:space="preserve"> </w:t>
      </w:r>
      <w:r>
        <w:rPr/>
        <w:t>浮萍</w:t>
      </w:r>
      <w:r>
        <w:rPr>
          <w:rFonts w:cs="Calibri" w:eastAsia="Calibri"/>
        </w:rPr>
        <w:t xml:space="preserve"> </w:t>
      </w:r>
      <w:r>
        <w:rPr/>
        <w:t>唱歌</w:t>
      </w:r>
      <w:r>
        <w:rPr>
          <w:rFonts w:cs="Calibri" w:eastAsia="Calibri"/>
        </w:rPr>
        <w:t xml:space="preserve"> </w:t>
      </w:r>
      <w:r>
        <w:rPr/>
        <w:t>消息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5.</w:t>
      </w:r>
      <w:r>
        <w:rPr>
          <w:bCs/>
        </w:rPr>
        <w:t>食物：③</w:t>
      </w:r>
      <w:r>
        <w:rPr>
          <w:rFonts w:cs="Calibri" w:eastAsia="Calibri"/>
          <w:bCs/>
        </w:rPr>
        <w:t xml:space="preserve"> </w:t>
      </w:r>
      <w:r>
        <w:rPr>
          <w:bCs/>
        </w:rPr>
        <w:t>⑤</w:t>
      </w:r>
      <w:r>
        <w:rPr>
          <w:rFonts w:cs="Calibri" w:eastAsia="Calibri"/>
          <w:bCs/>
        </w:rPr>
        <w:t xml:space="preserve"> </w:t>
      </w:r>
      <w:r>
        <w:rPr>
          <w:bCs/>
        </w:rPr>
        <w:t>⑧用品：①</w:t>
      </w:r>
      <w:r>
        <w:rPr>
          <w:rFonts w:cs="Calibri" w:eastAsia="Calibri"/>
          <w:bCs/>
        </w:rPr>
        <w:t xml:space="preserve">  </w:t>
      </w:r>
      <w:r>
        <w:rPr>
          <w:bCs/>
        </w:rPr>
        <w:t>④</w:t>
      </w:r>
      <w:r>
        <w:rPr>
          <w:rFonts w:cs="Calibri" w:eastAsia="Calibri"/>
          <w:bCs/>
        </w:rPr>
        <w:t xml:space="preserve"> </w:t>
      </w:r>
      <w:r>
        <w:rPr>
          <w:bCs/>
        </w:rPr>
        <w:t>⑥</w:t>
      </w:r>
      <w:r>
        <w:rPr>
          <w:rFonts w:cs="Calibri" w:eastAsia="Calibri"/>
          <w:bCs/>
        </w:rPr>
        <w:t xml:space="preserve"> </w:t>
      </w:r>
      <w:r>
        <w:rPr>
          <w:bCs/>
        </w:rPr>
        <w:t>星空：②</w:t>
      </w:r>
      <w:r>
        <w:rPr>
          <w:rFonts w:cs="Calibri" w:eastAsia="Calibri"/>
          <w:bCs/>
        </w:rPr>
        <w:t xml:space="preserve"> </w:t>
      </w:r>
      <w:r>
        <w:rPr>
          <w:bCs/>
        </w:rPr>
        <w:t>⑦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.</w:t>
      </w:r>
      <w:r>
        <w:rPr/>
        <w:t>（</w:t>
      </w:r>
      <w:r>
        <w:rPr/>
        <w:t>1</w:t>
      </w:r>
      <w:r>
        <w:rPr/>
        <w:t>）水里</w:t>
      </w:r>
      <w:r>
        <w:rPr>
          <w:rFonts w:cs="Calibri" w:eastAsia="Calibri"/>
        </w:rPr>
        <w:t xml:space="preserve"> </w:t>
      </w:r>
      <w:r>
        <w:rPr/>
        <w:t>自由自在地在水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草原</w:t>
      </w:r>
      <w:r>
        <w:rPr>
          <w:rFonts w:cs="Calibri" w:eastAsia="Calibri"/>
        </w:rPr>
        <w:t xml:space="preserve">  </w:t>
      </w:r>
      <w:r>
        <w:rPr/>
        <w:t>高兴地在草原上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！（</w:t>
      </w:r>
      <w:r>
        <w:rPr/>
        <w:t>3</w:t>
      </w:r>
      <w:r>
        <w:rPr/>
        <w:t>）。（</w:t>
      </w:r>
      <w:r>
        <w:rPr/>
        <w:t>4</w:t>
      </w:r>
      <w:r>
        <w:rPr/>
        <w:t>），</w:t>
      </w:r>
      <w:r>
        <w:rPr>
          <w:rFonts w:cs="Calibri" w:eastAsia="Calibri"/>
        </w:rPr>
        <w:t xml:space="preserve">  </w:t>
      </w:r>
      <w:r>
        <w:rPr/>
        <w:t>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敏而好学——不耻下问</w:t>
      </w:r>
      <w:r>
        <w:rPr>
          <w:rFonts w:cs="Calibri" w:eastAsia="Calibri"/>
        </w:rPr>
        <w:t xml:space="preserve">  </w:t>
      </w:r>
      <w:r>
        <w:rPr/>
        <w:t>不知则问——不能则学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读书百遍——而义自见</w:t>
      </w:r>
      <w:r>
        <w:rPr>
          <w:rFonts w:cs="Calibri" w:eastAsia="Calibri"/>
        </w:rPr>
        <w:t xml:space="preserve">   </w:t>
      </w:r>
      <w:r>
        <w:rPr/>
        <w:t>读万卷书——行万里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（一）</w:t>
      </w:r>
      <w:r>
        <w:rPr/>
        <w:t>1.</w:t>
      </w:r>
      <w:r>
        <w:rPr>
          <w:rFonts w:cs="宋体;SimSun" w:ascii="宋体;SimSun" w:hAnsi="宋体;SimSun"/>
        </w:rPr>
        <w:t>②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②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（二）</w:t>
      </w:r>
      <w:r>
        <w:rPr>
          <w:bCs/>
        </w:rPr>
        <w:t>1.</w:t>
      </w:r>
      <w:r>
        <w:rPr>
          <w:bCs/>
        </w:rPr>
        <w:t>萤火虫</w:t>
      </w:r>
      <w:r>
        <w:rPr>
          <w:rFonts w:cs="Calibri" w:eastAsia="Calibri"/>
          <w:bCs/>
        </w:rPr>
        <w:t xml:space="preserve">   </w:t>
      </w:r>
      <w:r>
        <w:rPr>
          <w:bCs/>
        </w:rPr>
        <w:t>小蚂蚁</w:t>
      </w:r>
      <w:r>
        <w:rPr>
          <w:rFonts w:cs="Calibri" w:eastAsia="Calibri"/>
          <w:bCs/>
        </w:rPr>
        <w:t xml:space="preserve">  </w:t>
      </w:r>
      <w:r>
        <w:rPr>
          <w:bCs/>
        </w:rPr>
        <w:t>纺织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</w:rPr>
        <w:t>2.</w:t>
      </w:r>
      <w:r>
        <w:rPr/>
        <w:t>萤火虫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</w:rPr>
      </w:pPr>
      <w:r>
        <w:rPr/>
        <w:t>3.</w:t>
      </w:r>
      <w:r>
        <w:rPr/>
        <w:t>会给小朋友带去夏天的童话</w:t>
      </w:r>
      <w:r>
        <w:rPr>
          <w:rFonts w:cs="Calibri" w:eastAsia="Calibri"/>
        </w:rPr>
        <w:t xml:space="preserve">  </w:t>
      </w:r>
      <w:r>
        <w:rPr/>
        <w:t>跟小草说悄悄话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三、我最喜欢夏天的树林和小河，树林里树叶茂密，知了在树上唱歌。小河里，鱼儿自由自在地游来游去。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  <w:t>四、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66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Font101">
    <w:name w:val="font101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Char4">
    <w:name w:val="页脚 Char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7:00Z</dcterms:created>
  <dc:creator>Administrator</dc:creator>
  <dc:description/>
  <cp:keywords/>
  <dc:language>en-US</dc:language>
  <cp:lastModifiedBy>User</cp:lastModifiedBy>
  <cp:lastPrinted>2014-04-24T14:47:00Z</cp:lastPrinted>
  <dcterms:modified xsi:type="dcterms:W3CDTF">2020-04-2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