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 xml:space="preserve">16 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宇宙的另一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淌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tǎng 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流淌    淌水    淌汗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秘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mì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秘方    秘密    秘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密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mì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紧密    茂密    严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栋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dòng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栋梁    一栋    栋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梯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tī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电梯    楼梯    云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铃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líng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铃声    铃铛    电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乘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chéng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乘车    乘法    乘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绪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xù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情绪    就绪    绪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篇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piān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一篇    篇幅    篇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越 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yuè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超过    超越    跨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 xml:space="preserve">17 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我变成了一棵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状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 xml:space="preserve">zhuàng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告状    状态    形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狐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hú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狐狸  狐疑    狐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狸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 xml:space="preserve">lí  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狸猫    狐狸    河狸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 xml:space="preserve">dīng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园丁    丁香    白丁    补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 xml:space="preserve">líng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零件    丁零    零散    零售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巧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 xml:space="preserve">qiǎo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碰巧    巧手    恰巧    乖巧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克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 xml:space="preserve">kè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一克    克服    千克    坦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 xml:space="preserve">cháng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肠炎 衷肠    腊肠    小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继  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jì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继母    继而    相继    继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续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xù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陆续    继续    持续    后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抬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 xml:space="preserve">tái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抬爱    抬价    哄抬    抬举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秘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 xml:space="preserve">mì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秘诀    秘史    秘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 xml:space="preserve">    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bì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秘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国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密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 xml:space="preserve">mì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亲密    密电    保密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</w:rPr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秉颐</cp:lastModifiedBy>
  <dcterms:modified xsi:type="dcterms:W3CDTF">2020-04-21T16:5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