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22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我们奇妙的世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呈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ché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呈现    呈报    呈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幻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huàn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梦幻    幻想    变幻    幻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蜡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là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蜡烛    蜡像    蜡黄     蜡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烛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zhú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烛芯   火烛     烛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诱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yòu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诱人   诱捕     诱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润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rùn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浸润   红润     湿润   滋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乘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ché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乘客   乘法     乘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shè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千乘之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芒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má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光芒    锋芒     麦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剑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jiàn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利剑     宝剑     剑客     剑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普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pǔ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普及     普通     普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tō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交通     串通     沟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模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mó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模型     模式     楷模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mú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模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型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xíng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模型     类型     血型     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23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海底世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宁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níng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宁静     宁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nìng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宁肯     宁死不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官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guā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官府     官司     器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汪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wā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汪洋    水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险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xiǎn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冒险     危险     险象     天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cān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参加     参与     参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shēn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人参     党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cēn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参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攻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gō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攻歼    反攻     助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推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tuī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推广     推敲     推销     推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迅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xùn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迅速     迅疾     迅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速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sù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急速     迅速     时速     转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退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tuì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退休     辞退     退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铁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tiě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铁人     铁路     铁桶     铁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24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火烧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必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bì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不必     必要     必须     必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胡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hú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胡乱     胡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灿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càn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灿烂    灿然     灿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骑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qí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骑兵     骑士     骁骑     骠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秒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miǎ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分秒   读秒     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凶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xiō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凶悍 凶残     凶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猛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mě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猛烈 凶猛     猛然     勇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庙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mià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岳庙  庙会     宗庙     庙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威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wēi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威胁   威严     威武     威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武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wǔ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武断     威武     英武     用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镇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zhè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镇静   小镇     坐镇     村镇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