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鲁滨逊漂流记（节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惧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jù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畏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惧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凄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qī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凄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凄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寞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mò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寂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落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宴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yàn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宴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赴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霉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méi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发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倒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籍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jí)   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书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户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聊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liáo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聊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无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乏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fá)   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缺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乏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栅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zhà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栅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控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kònɡ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控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操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贷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dài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信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贷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剔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(tī)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剔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剔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袭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xí)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袭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突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覆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fù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覆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颠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