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8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匆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藏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cánɡ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藏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躲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挪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nuó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挪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挪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徘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pái) 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徘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徊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huái) 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徘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蒸 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zhēnɡ) 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蒸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蒸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裸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luǒ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）    （裸露）（赤裸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9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那个星期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媚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mèi) 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妩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献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zhuā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）（砖头）（砖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蚁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yǐ)   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蚂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蚁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叨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dāo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唠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叨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绊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bàn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绊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牵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jiǎ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）（绞痛）（绞刑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耽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dān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耽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耽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揉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róu) 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揉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揉一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绽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zhàn)  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绽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绽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搓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cuō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搓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搓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惶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huánɡ) 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彷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惶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吻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wěn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亲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口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偎  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(wēi)    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偎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（依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1T17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