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古诗二首》（《村居》《咏柳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诗（古诗）（诗歌）（诗人）（诗句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村（农村）（乡村）（村子）（村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童（儿童）（童话）（童年）（学童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碧（碧绿）（碧玉）（碧空）（碧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妆（化妆）（补妆）（红妆）（妆台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绿（绿色）（绿叶）（绿豆）（绿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丝（雨丝）（丝瓜）（粉丝）（吐丝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剪（剪刀）（剪纸）（剪断）（剪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2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找春天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冲（冲动）（冲破）（冲出）（冲向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寻（寻找）（寻人）（寻思）（寻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姑（姑娘）（姑姑）（姑妈）（村姑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娘（新娘）（大娘）（娘家）（奶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吐（吞吐）（吐丝）（吐痰）（吐话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柳（柳枝）（柳树）（杨柳）（柳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荡（回荡）（扫荡）（飘荡）（晃荡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桃（桃花）（桃子）（桃树）（核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杏（杏花）（杏子）（杏树）（银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3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开满鲜花的小路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鲜（鲜花）（新鲜）（鲜红）（鲜艳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邮（邮递员）（邮票）（邮局）（邮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递（传递）（快递）（邮递）（递给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员（队员）（员工）（演员）（学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原（原来）（草原）（高原）（原因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叔（大叔）（叔叔）（叔公）（叔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局（邮局）（局长）（局面）（出局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堆（土堆）（沙堆）（堆放）（扎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礼（礼物）（礼品）（队礼）（军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4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邓小平爷爷植树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邓（邓氏）（姓邓）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植（植树）（植物）（种植）（培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格（格外）（格子）（及格）（表格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引（引人注目）（吸引）（引用）（引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注（注意）（关注）（注入）（注视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满（满意）（满分）（充满）（丰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休（休息）（休学）（午休）（退休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息（气息）（出息）（消息）（信息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5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