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识字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1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神州谣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州（神州）（五州）（九州）（州长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湾（台湾岛）（海湾）（港湾）（渔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岛（海岛）（小岛）（岛国）（岛屿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峡（海峡）（峡谷）（三峡）（峡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民（人民）（农民）（民工）（公民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族（民族）（汉族）（家族）（白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谊（友谊）（情谊）（交谊）（乡谊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齐（看齐）（对齐）（整齐）（齐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奋（奋发）（兴奋）（奋斗）（勤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识字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传统节日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贴（贴画）（张贴）（补贴）（贴心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街（街道）（沿街）（街上）（街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舟（龙舟）（渔舟）（轻舟）（泛舟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艾（艾草）（艾子）（艾灸）（艾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敬（敬爱）（敬礼）（敬酒）（敬意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转（转眼）（转身）（转头）（转让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团（团员）（团圆）（团结）（面团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热（热爱）（热水）（冷热）（炎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闹（热闹）（打闹）（闹钟）（闹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识字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“贝”的故事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贝（宝贝）（分贝）（干贝）（扇贝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壳（贝壳）（蛋壳）（外壳）（乌龟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甲（甲骨文）（指甲）（甲鱼）（甲虫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骨（骨头）（骨气）（骨灰）（龙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钱（钱包）（纸钱）（价钱）（工钱）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币（钱币）（纸币）（硬币）（外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与（与其）（与会）（给与）（与众不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财（钱财）（财主）（财宝）（财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关（有关）（开关）（关门）（关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识字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中国美食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烧（红烧）（烧水）（发烧）（烧火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茄（茄子）（番茄）（茄盒）（颠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烤（烤鸭）（烤肉）（烤火）（烧烤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鸭（鸭子）（鸭蛋）（小鸭）（鸭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肉（羊肉）（牛肉）（肥肉）（鱼肉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鸡（小鸡）（鸡肉）（公鸡）（母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蛋（鸡蛋）（鸟蛋）（蛋黄）（脸蛋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炒（蛋炒饭）（炒菜）（炒面）（炒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饭（吃饭）（米饭）（早饭）（干饭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2T05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