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8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彩色的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彩（彩色）（彩笔）（精彩）（彩虹）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梦（做梦）（美梦）（梦想）（梦乡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森（森林）（阴森）（森严）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拉（拉开）（拉面）（沙拉）（拉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结（结果）（结实）（结巴）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苹（苹果）（苹果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般（一般）（百般）（般配）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精（精灵）（精美）（精神）（精明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灵（机灵）（灵活）（心灵）（灵气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9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枫树上的喜鹊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伞（雨伞）（打伞）（跳伞）（红伞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姨（阿姨）（姨妈）（小姨）（表姨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弟（弟弟）（兄弟）（弟子）（小弟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便（方便）（便当）（便利）（小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教（教学）（教书）（教课）（教给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游（游戏）（游泳）（游玩）（导游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戏（京戏）（唱戏）（看戏）（戏剧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母（字母）（母亲）（母子）（声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 xml:space="preserve">10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沙滩上的童话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周（周围）（四周）（圆周）（周全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围（围巾）（包围）（外围）（围墙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句（句子）（句号）（造句）（名句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补（补丁）（补习）（补考）（补偿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充（补充）（充满）（充足）（充分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药（火药）（吃药）（中药）（山药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合（合格）（合同）（合并）（合唱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死（死亡）（生死）（死因）（该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记（忘记）（日记）（记住）（记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课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11 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0961C"/>
          <w:spacing w:val="8"/>
          <w:sz w:val="36"/>
          <w:szCs w:val="36"/>
          <w:shd w:fill="FFFFFF" w:val="clear"/>
        </w:rPr>
        <w:t>《我是一只小虫子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屁（放屁）（狗屁）（屁话）（马屁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股（屁股）（股票）（入股）（股份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尿（尿床）（尿布）（尿盆）（猫尿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净（干净）（净化）（清净）（净土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屎（耳屎）（眼屎）（鸟屎）（吃屎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幸（幸运）（幸福）（不幸）（幸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使（使用）（天使）（使命）（指使）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3" w:before="225" w:after="15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劲（使劲）（劲头）（干劲）（后劲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36"/>
          <w:szCs w:val="36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秉颐</cp:lastModifiedBy>
  <dcterms:modified xsi:type="dcterms:W3CDTF">2020-04-22T0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