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课文</w:t>
      </w: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12  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《寓言二则》（《亡羊补牢》《揠苗助长》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亡（亡羊补牢）（死亡）（灭亡）（伤亡）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牢（牢记）（坐牢）（牢房）（牢笼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钻（钻出）（刁钻）（钻研）（钻探）  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劝（劝告）（劝说）（劝阻）（劝学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丢（丢失）（丢掉）（丢人）（丢脸）  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告（告诉）（告别）（报告）（告状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筋（脑筋）（抽筋）（面筋）（牛筋）  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疲（筋疲力尽）（疲劳）（疲倦）（疲软）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课文</w:t>
      </w: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13  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《画杨桃》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图（图画）（图书）（图形）（挂图） 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课（上课）（下课）（课桌）（讲课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摆（摆放）（摆平）（摇摆）（钟摆） 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座（座位）（座号）（星座）（讲座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交（交往）（交换）（交情）（成交） 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哈（哈哈大笑）（哈气）（哈欠）（笑哈哈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页（页面）（书页）（页码）（主页） 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抢（争抢）（抢占）（抢收）（抢先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嘻（嘻笑）（嘻戏）（笑嘻嘻）（嘻哈）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课文</w:t>
      </w: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14  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《小马过河》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愿（愿意）（心愿）（志愿）（自愿）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意（心意）（同意）（注意）（意见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麦（麦子）（小麦）（麦芽）（大麦）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该（应该）（该死）（活该）（该打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伯（伯伯）（大伯）（伯父）（伯母）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刻（立刻）（刻苦）（刻意）（刻字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突（突然）（突破）（突出）（冲突）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掉（扔掉）（掉队）（掉头）（忘掉）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