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课文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19 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《大象的耳朵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扇（扇子）（扇贝）（风扇）（吊扇）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慢（慢慢）（慢走）（慢热）（慢性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遇（遇到）（遇见）（相遇）（奇遇）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兔（兔子）（白兔）（兔肉）（玉兔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安（不安）（安全）（安排）（保安）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根（树根）（根本）（根据）（病根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痛（头痛）（痛苦）（痛心）（疼痛）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最（最后）（最多）（最小）（最红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课文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20 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《蜘蛛开店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店（开店）（酒店）（店面）（店员）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决（决定）（决心）（坚决）（决战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定（一定）（立定）（安定）（定向）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商（商店）（商品）（商量）（商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夫（工夫）（夫人）（农夫）（丈夫）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终（终于）（最终）（终点）（终生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完（完成）（完蛋）（完美）（完工）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换（交换）（对换）（换掉）（变换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期（星期）（日期）（期中）（早期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课文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 xml:space="preserve">21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《青蛙卖泥塘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蛙（青蛙）（牛蛙）（蛙跳）（蛙泳）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卖（买卖）（外卖）（出卖）（卖书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搬（搬家）（搬运）（搬用）（搬弄）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倒（倒车）（倒影）（倒头）（倒立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籽（草籽）（菜籽）（棉籽）（菜籽油）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泉（泉水）（温泉）（清泉）（喷泉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破（破坏）（打破）（破产）（冲破）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应（应该）（应当）（应有尽有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课文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 xml:space="preserve">22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《小毛虫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整（整齐）（整理）（工整）（整洁）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抽（抽水）（抽象）（抽风）（抽奖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纺（纺车）（纺丝）（毛纺）（细纺）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织（纺织）（交织）（组织）（织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编（编织）（编号）（选编）（在编）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怎（怎样）（怎么）（怎么样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布（布匹）（红布）（织布）（分布）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消（消失）（消灭）（消息）（消化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</w:rPr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秉颐</cp:lastModifiedBy>
  <dcterms:modified xsi:type="dcterms:W3CDTF">2020-04-22T05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