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小公鸡和小鸭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他们）（他日）（他乡）（他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dì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土地）（大地）（地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d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 高兴地）（快乐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山河）（河水）（江河）（长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小说）（说法）（说话）（说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也许）（也是）（也好）（空空如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听话）（听力）（听说）（听见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大哥）（二哥）（哥哥）（哥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树和喜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单人）（单手）（单元）（书单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居多）（居民）（居中）（居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招手）（招工）（招呼）（招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高呼）（欢呼）（呼声）（呼叫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快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快乐）（快门）（快车）（飞快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lè 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快乐）（欢乐）（乐开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yuè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音乐）（乐曲）（声乐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怎么都快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玩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好玩）（玩乐）（玩火）（玩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很好）（很多）（很大）（很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当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 </w:t>
      </w:r>
      <w:r>
        <w:rPr>
          <w:rStyle w:val="StrongEmphasis"/>
          <w:rFonts w:eastAsia="新宋体" w:cs="新宋体" w:ascii="新宋体" w:hAnsi="新宋体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dāng</w:t>
      </w:r>
      <w:r>
        <w:rPr>
          <w:rStyle w:val="StrongEmphasis"/>
          <w:rFonts w:eastAsia="新宋体" w:cs="新宋体" w:ascii="新宋体" w:hAnsi="新宋体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当心）（当年）（当时）（当天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当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 </w:t>
      </w:r>
      <w:r>
        <w:rPr>
          <w:rStyle w:val="StrongEmphasis"/>
          <w:rFonts w:eastAsia="新宋体" w:cs="新宋体" w:ascii="新宋体" w:hAnsi="新宋体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dàng</w:t>
      </w:r>
      <w:r>
        <w:rPr>
          <w:rStyle w:val="StrongEmphasis"/>
          <w:rFonts w:eastAsia="新宋体" w:cs="新宋体" w:ascii="新宋体" w:hAnsi="新宋体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上当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音乐）（口音）（拼音）（注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讲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讲课）（听讲）（主讲）（开讲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 </w:t>
      </w:r>
      <w:r>
        <w:rPr>
          <w:rStyle w:val="StrongEmphasis"/>
          <w:rFonts w:eastAsia="新宋体" w:cs="新宋体" w:ascii="新宋体" w:hAnsi="新宋体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xíng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不行）（行人）（行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 </w:t>
      </w:r>
      <w:r>
        <w:rPr>
          <w:rStyle w:val="StrongEmphasis"/>
          <w:rFonts w:eastAsia="新宋体" w:cs="新宋体" w:ascii="新宋体" w:hAnsi="新宋体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háng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银行）（行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许多）（也许）（少许）（不许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22T07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