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动物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房间）（中间）（人间）（乡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入迷）（迷人）（书迷）（迷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造句）（人造）（打造）（仿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运动）（运气）（运用）（走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小池）（水池）（池子）（电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欢乐）（欢快）（欢笑）（欢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上网）（网吧）（电网）（天罗地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古对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古今）（千古）（古文）（古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凉快）（清凉）（凉风）（凉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细小）（细雨）（细长）（细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夕阳）（前夕）（七夕）（旦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李子）（桃李）（行李）（瓜田李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语文）（成语）（外语）（语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香水）（香气）（清香）（香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操场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打工）（打开）（单打）（双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拍手）（拍打）（节拍）（打拍子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长跑）（起跑）（小跑）（跑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双足）（手足）（不足）（立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声音）（风声）（无声）（回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身后）（全身）（本身）（身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身体）（字体）（全体）（体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人之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之前）（之后）（之间）（总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相见）（相对）（相反）（相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近日）（近来）（近年）（亲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学习）（自习）（习字）（习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远方）（远古）（远大）（长远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玉石）（玉米）（宝玉）（白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同义）（近义）（义工）（正义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