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1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古诗二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首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首次）（首先）（元首）（首相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文采）（风采）（神采）（采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无人）（无力）（无心）（无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果树）（树木）（树叶）（树干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关爱）（可爱）（心爱）（爱好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尖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尖子）（尖刀）（尖叫）（心尖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角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  </w:t>
      </w:r>
      <w:r>
        <w:rPr>
          <w:rStyle w:val="StrongEmphasis"/>
          <w:rFonts w:eastAsia="新宋体" w:cs="新宋体" w:ascii="新宋体" w:hAnsi="新宋体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jiǎo</w:t>
      </w:r>
      <w:r>
        <w:rPr>
          <w:rStyle w:val="StrongEmphasis"/>
          <w:rFonts w:eastAsia="新宋体" w:cs="新宋体" w:ascii="新宋体" w:hAnsi="新宋体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牛角）（羊角）（三角形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角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  </w:t>
      </w:r>
      <w:r>
        <w:rPr>
          <w:rStyle w:val="StrongEmphasis"/>
          <w:rFonts w:eastAsia="新宋体" w:cs="新宋体" w:ascii="新宋体" w:hAnsi="新宋体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jué </w:t>
      </w:r>
      <w:r>
        <w:rPr>
          <w:rStyle w:val="StrongEmphasis"/>
          <w:rFonts w:eastAsia="新宋体" w:cs="新宋体" w:ascii="新宋体" w:hAnsi="新宋体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角色）（主角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1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荷叶圆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亮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月亮）（明亮）（亮光）（闪亮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飞机）（机关）（机会）（司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台风）（台灯）（阳台）（后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放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放大）（放学）（放羊）（放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鱼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小鱼）（鱼头）（木鱼）（打鱼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朵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花朵）（云朵）（一朵花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美丽）（美好）（美工）（美术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1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要下雨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一直）（直角）（正直）（笔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哎呀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无边）（东边）（花边）（边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n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花呢）（人呢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ní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呢子）（毛呢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在吗）（好吗）（行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好吧）（吧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加法）（加上）（加入）（加工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秉颐</cp:lastModifiedBy>
  <dcterms:modified xsi:type="dcterms:W3CDTF">2020-04-22T07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