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1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文具的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语文）（文字）（文学）（文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下次）（多次）（名次）（主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自找）（找出）（寻找）（找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平安）（平日）（平时）（平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办法）（办公）（开办）（主办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让开）（不让）（让位）（礼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包子）（书包）（打包）（沙包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1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一分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时钟）（钟点）（钟头）（闹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园丁）（补丁）（家丁）（人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元月）（元旦）（单元）（公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一共）（总共）（共同）（公共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已经）（而已）（已故）（早已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经过）（经书）（经手）（正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坐下）（坐车）（打坐）（坐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1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动物王国开大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yāo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要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yào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不要）（只要）（要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连长）（连日）（连忙）（连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百万）（百合）（百草）（百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</w:t>
      </w: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huán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归还）（还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</w:t>
      </w: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hái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还有）（还好）（还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舌头）（长舌）（学舌）（口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早点）（雨点）（点心）（点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小猴子下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石块）（土块）（块头）（方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非分）（非常）（无非）（是非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平常）（常年）（平常）（日常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往日）（往常）（过往）（交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西瓜）（地瓜）（瓜子）（南瓜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进出）（进化）（进口）（进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kōng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天空）（空中）（空气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kòng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空白）（空地）（有空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2T07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