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棉花姑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看病）（病人）（生病）（心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医生）（中医）（医学）（太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别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个别）（分别）（别人）（告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干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gān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干净）（干果）（干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干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gàn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实干）（干部）（干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好奇）（出奇）（奇怪）（奇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七日）（七月）（七天）（七上八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星火）（星云）（星星）（火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2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咕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吓 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xi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惊吓）（吓人）（吓一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吓 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hè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恐吓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不怕）（可怕）（怕人）（生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跟头）（跟上）（跟斗）（跟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大家）（家长）（家乡）（家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小羊）（山羊）（羊角）（牛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大象）（气象）（万象）（象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都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dū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首都）（古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都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dōu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都是）（都有）（都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2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小壁虎借尾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捉虫）（活捉）（捉住）（捉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面条）（金条）（字条）（条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爬行）（爬树）（爬山）（爬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大姐）（姐姐）（空姐）（姐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您早）（您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花草）（水草）（小草）（草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房子）（书房）（门房）（房间）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7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