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firstLine="1280"/>
        <w:textAlignment w:val="baseline"/>
        <w:rPr/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  <w:t xml:space="preserve">                 </w:t>
      </w:r>
      <w:r>
        <w:rPr/>
        <w:t>2020</w:t>
      </w:r>
      <w:r>
        <w:rPr/>
        <w:t>年秋季台江区幼儿园招生计划信息表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1"/>
        <w:gridCol w:w="5370"/>
        <w:gridCol w:w="1514"/>
        <w:gridCol w:w="1031"/>
        <w:gridCol w:w="609"/>
        <w:gridCol w:w="734"/>
        <w:gridCol w:w="1639"/>
      </w:tblGrid>
      <w:tr>
        <w:trPr>
          <w:trHeight w:val="17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名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招生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保教费（元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生咨询电话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瀛洲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台江区瀛洲中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广宇商贸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一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36615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台江区瀛洲建海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瀛洲建海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一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869268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元洪锦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台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9939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真鑫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六一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36598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童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排尾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利嘉花园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636814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君临闽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江滨中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8132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红星蓓蓓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六一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光明桥商贸城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3665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天竞拓思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六一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永升城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6642468</w:t>
            </w:r>
          </w:p>
        </w:tc>
      </w:tr>
      <w:tr>
        <w:trPr>
          <w:trHeight w:val="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洲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直机关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五一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72074840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洋中幼儿园分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龙岭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6071152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上下杭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下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930723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广德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学军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广德小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01116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君临天华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达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君临天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515133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顶点蒙特梭利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达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君临天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7268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鳌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鳌峰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鳌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69793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儿童学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江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亚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61312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欣福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鳌峰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福人小区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61738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鳌枫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亚峰新区三号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15622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新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亚峰小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67067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海润滨江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江滨中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圣淘沙花园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050203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旭日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鳌秀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1756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水岸华庭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鳌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3667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南公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琯后街柔远雅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3283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南公幼儿园分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象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光明小学内）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32831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新港街道中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五一中路大利嘉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354224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华英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群众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元一花园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115279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汇福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新港街道状元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汇福花园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14516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金色维也纳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五一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启富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010697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星月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群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18474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宏恩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群众路福德都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08995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金钻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五一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金钻世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26992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银河星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儿童公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49899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小太阳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河口小区综合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2317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1"/>
        <w:gridCol w:w="5370"/>
        <w:gridCol w:w="1514"/>
        <w:gridCol w:w="1031"/>
        <w:gridCol w:w="609"/>
        <w:gridCol w:w="734"/>
        <w:gridCol w:w="1639"/>
      </w:tblGrid>
      <w:tr>
        <w:trPr>
          <w:trHeight w:val="51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义洲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碧水芳洲小金星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义洲街道上游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811893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育苗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南禅新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21162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爱心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义洲奋斗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36685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时代名城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工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时代名城小区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188801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嘉贝儿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义洲街道锦标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811982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紫荆花小金星幼儿园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洋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文景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28404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化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宁化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宁化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828194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滨江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德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259406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教师进修学校附属第一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江区祥坂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601983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小明星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西二环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金星四季花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807852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蒙爱幼儿园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西二环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东煌花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311365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宝龙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西环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正荣润城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333839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苍霞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滨江幼儿园分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同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台江实验小学内）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255395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童乐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河下小区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12101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亲亲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苍霞新城嘉惠苑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10521</w:t>
            </w:r>
          </w:p>
        </w:tc>
      </w:tr>
      <w:tr>
        <w:trPr>
          <w:trHeight w:val="51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天骄幼儿园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同德路彬德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33662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62"/>
        <w:gridCol w:w="5359"/>
        <w:gridCol w:w="1511"/>
        <w:gridCol w:w="1029"/>
        <w:gridCol w:w="608"/>
        <w:gridCol w:w="732"/>
        <w:gridCol w:w="1636"/>
      </w:tblGrid>
      <w:tr>
        <w:trPr>
          <w:trHeight w:val="53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实验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茶亭下河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365669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实验幼儿园交小分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交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交通路小学内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217855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实验幼儿园上海西分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上海西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700701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第二实验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交通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115246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凤乐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上海西丹桂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716053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凤凰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斗池路凤凰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712601</w:t>
            </w:r>
          </w:p>
        </w:tc>
      </w:tr>
      <w:tr>
        <w:trPr>
          <w:trHeight w:val="5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绿芽幼儿园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交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三源花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32488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东辉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工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东辉花园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100730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博美诗邦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工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博美诗邦小区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08780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荷泽博爱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工业路荷泽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791330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盼盼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白马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白马花园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24795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荷花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工业路荷花新村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811306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私立红星幼儿园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交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购买园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265859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洋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洋中幼儿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台江区学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核拨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示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60711526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苗苗幼儿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红日花园一号楼一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普惠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20834357</w:t>
            </w:r>
          </w:p>
        </w:tc>
      </w:tr>
      <w:tr>
        <w:trPr>
          <w:trHeight w:val="53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金色摇篮幼儿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台江区洋中街道秋龙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普惠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示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337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0:00Z</dcterms:created>
  <dc:creator>1</dc:creator>
  <dc:description/>
  <cp:keywords/>
  <dc:language>en-US</dc:language>
  <cp:lastModifiedBy>1</cp:lastModifiedBy>
  <cp:lastPrinted>2020-06-15T09:53:00Z</cp:lastPrinted>
  <dcterms:modified xsi:type="dcterms:W3CDTF">2020-06-16T03:3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