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晚年开始健康饮食习惯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Let's say your diet has been not so great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Maybe too much red meat, especially processed meat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Maybe too many sugary soft drinks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And maybe you've been eating like that for decades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So what's the point of trying to make some healthful changes now, after the damage has presumably been done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“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 is impressive that changes even very late in life,such as even being older and having a heart attack, a dietary change can within a matter of a few months drop our risk greatly of a recurrent heart attack or death.”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Walter Willett. He chairs the Department of Nutrition at the Harvard T. H. Chan School of Public Health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He spoke at a January 15th forum on Cancer and Diet that wound up touching on diet and health in general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“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So it's never too late to make important changes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For diabetes also, if we change our diet almost immediately our risk of diabetes goes down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But that's not to say you just should just wait till you're old to start living a healthy life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We're seeing in some studies now that what women ate as adolescents, especially if they ate a lot more red meat, that affected breast cancer risk later in their life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So it's definitely important if you want the healthiest overall life is to start a healthy lifestyle early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But if you've sort of ignored things it's never too late to still get some benefit.”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The entire hour-long forum featuring Willett and other researchers discussing diet and health is archived on line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Just google “Harvard public health forum”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E56600"/>
          <w:spacing w:val="0"/>
          <w:sz w:val="27"/>
          <w:szCs w:val="27"/>
        </w:rPr>
        <w:t>翻译见下页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#p#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t's say your diet has been not so great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我们假设你的饮食习惯不是特别好的状况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Maybe too much red meat, especially processed meat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也许摄取太多的红肉，尤其是那些加工过的肉类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Maybe too many sugary soft drinks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也许还有很多含糖软饮料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nd maybe you've been eating like that for decades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可能几十年来你一直都是这样的饮食习惯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So what's the point of trying to make some healthful changes now, after the damage has presumably been done?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因此既然无形中已经养成这样的坏习惯对身体造成伤害，那现在尝试健康饮食的改变意义在哪里呢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t is impressive that changes even very late in life, such as even being older and having a heart attack,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这样的改变在进入晚年后会产生重大的影响，比如随着岁月流逝身体负担越来越重并且有心脏病困扰，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 dietary change can within a matter of a few months drop our risk greatly of a recurrent heart attack or death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改善饮食可以在数个月内大大降低心脏病复发或死亡的风险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Walter Willett. He chairs the Department of Nutrition at the Harvard T. H. Chan School of Public Health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哈佛大学公共卫生学院营养系主任沃尔特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·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维莱特说道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He spoke at a January 15th forum on Cancer and Diet that wound up touching on diet and health in general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1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日关注饮食与健康的癌症与饮食 论坛上他这样说道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So it's never too late to make important changes.For diabetes also, if we change our diet almost immediately our risk of diabetes goes down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因此亡羊补牢永远不晚。对于糖尿病而言也是如此，如果改变自己的饮食习惯，我们罹患糖尿病的风险会即刻降低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But that's not to say you just should just wait till you're old to start living a healthy life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但这并不表明你要等待老年后才要开始健康生活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We're seeing in some studies now that what women ate as adolescents, especially if they ate a lot more red meat, that affected breast cancer risk later in their life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通过一些研究，我们了解到一些女性在年轻时食用大量红肉，到了晚年就会增加患乳腺癌的风险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So it's definitely important if you want the healthiest overall life is to start a healthy lifestyle early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因此如果你想要健康，尽早开始健康的生活方式是绝对重要的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But if you've sort of ignored things it's never too late to still get some benefit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但如果你经常忽视，现在开始也不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The entire hour-long forum featuring Willett and other researchers discussing diet and health is archived on line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如想浏览维莱特和其他研究人员就饮食与健康方面的完整讨论内容，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Just google Harvard public health forum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请在搜索引擎当中搜索关键字哈佛公共健康论坛即可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5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