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电子科技大学硕士研究生招生考试成绩复核</w:t>
      </w:r>
      <w:r>
        <w:rPr/>
        <w:t>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131"/>
        <w:gridCol w:w="2510"/>
      </w:tblGrid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及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代码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707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郭正宇</cp:lastModifiedBy>
  <dcterms:modified xsi:type="dcterms:W3CDTF">2021-02-24T07:36:00Z</dcterms:modified>
  <cp:revision>13</cp:revision>
  <dc:subject/>
  <dc:title>南京大学成绩复核申请表</dc:title>
</cp:coreProperties>
</file>